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Ж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5                                       с. Уджей                                             №0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оимости услуг по погребению на территории Уджейского сельсовета, согласно гарантированному перечн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3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8-ФЗ «О погребении и похоронном деле», законом Красноярского края от 07.02.2008г. №4-1275 «О выплате социального пособия на погребение и возмещения стоимости услуг по погребению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Уджей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с 01.02.2025 года на территории Уджейского сельсовета Каратузского района стоимость услуг по погребению для всех категорий умерших граждан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Уджейский вестник» и распространяет свое действие на правоотношения возникшие с 01.02.2025 го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жейского сельсовета                                              Ю.А. Вл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0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1.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услуг по погреб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 документов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возка тела (останков) умершего на кладбище (в крематор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,97</w:t>
            </w:r>
          </w:p>
        </w:tc>
      </w:tr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гребение (кремация с последующей выдачей урны с прах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услуг по погребению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01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1.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редоставляемых услуг по погребению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которых гарантируется государством на безвозмездно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услуг гарантированных государством на безвозмездн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документов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ого заключения о смерти, справка для получения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) хлопчатобумажной тканью. Погрузка и доставка гроба в морг краевой судебно-медицинской экспертиз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евозка гроба с телом (останками) умершего на кладб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и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еренос гроба с телом умершего к месту захоронения на кладбищ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греб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0:00Z</dcterms:created>
  <dc:creator>User</dc:creator>
  <dc:description/>
  <cp:keywords/>
  <dc:language>en-US</dc:language>
  <cp:lastModifiedBy>Уджей</cp:lastModifiedBy>
  <cp:lastPrinted>2025-01-28T14:32:00Z</cp:lastPrinted>
  <dcterms:modified xsi:type="dcterms:W3CDTF">2025-01-28T07:33:00Z</dcterms:modified>
  <cp:revision>16</cp:revision>
  <dc:subject/>
  <dc:title/>
</cp:coreProperties>
</file>