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ЖЕ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3                               с. Уджей                                           19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от 01.11.2022 №46-П «Об утверждении муниципальной программы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» на 2023-2025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  ст. 30 Устава Уджейского сельсовета Красноярского края Каратузского района, постановлением администрации Уджейского сельсовета от 16.09.2013 № 58-П «Об утверждении Порядка принятия решений по разработке муниципальных программ Уджейского сельсовета, их формировании и реализаци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1,3,5,8 к постановлению от 01.11.2022 №46-П «Об утверждении муниципальной программы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» на 2023-2025 год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8.04.2023г., распространяет свои действия на правоотношения, возникшие с 01.01.2023г., подлежит опубликованию в печатном издании органа местного самоуправления «Уджейский вестни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        Ю.А. Вла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администрации Уджей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от 17.04.2023г. .№ 19-П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администрации Уджей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еспечение населения необходимыми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ми услугами и формирование комфортной среды обитания населения МО «Уджейский сельсовет»» на 2023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населения необходимыми социальными услугами и формирование комфортной среды обитания населения  МО «Уджейский сельсовет»» на 2023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Уджейского сельсовета от 16.09.2013 № 58-п «Об утверждении Порядка принятия решений о разработке муниципальных программ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1: «Содержание автомобильных дорог в границах поселения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2: «Предупреждение и ликвидация последствий чрезвычайных ситуаций в границах поселения, профилактика терроризма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3: «Обеспечение первичных мер пожарной безопасности МО «Уджейский сельсовет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4: «Организация ритуальных услуг и содержание мест захоронения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5: «Организация благоустройства территории по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поселении и эффективной реализации администрацией Уджейского сельсовета закрепленных полномоч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: «Поддержание внутри 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Задача 2: </w:t>
            </w:r>
            <w:r>
              <w:rPr>
                <w:color w:val="000000"/>
              </w:rPr>
              <w:t>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ConsPlusCell"/>
              <w:jc w:val="both"/>
              <w:rPr/>
            </w:pPr>
            <w:r>
              <w:rPr/>
              <w:t>Задача 3: «Обеспечение необходимых условий для                                  реализации полномочия по обеспечению первичных мер пожарной безопасности».</w:t>
            </w:r>
          </w:p>
          <w:p>
            <w:pPr>
              <w:pStyle w:val="ConsPlusCell"/>
              <w:rPr/>
            </w:pPr>
            <w:r>
              <w:rPr/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ConsPlusCell"/>
              <w:rPr>
                <w:bCs/>
              </w:rPr>
            </w:pPr>
            <w:r>
              <w:rPr/>
              <w:t>Задача 5: «Организация прочих мероприятий по благоустройству по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Программы: 2023 - 2025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>и показатели результативност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целевых показателей на долгосроч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2,18 тыс.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88,30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26,44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37,44 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текущего состояния соответствующей сферы развития МО Уджейский сельсовет и анализ рисков реализации Программы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Уджей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финансовых ресурсов администрация Уджей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ыполнения плана сбора собственных до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риоритеты и цели социально-экономического развития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Уджейского сельсовета закрепл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задача 1: «Поддержание внутрипоселковых дорог на уровне, соответствующем категории дороги, согласно нормативным требованиям, капитальный ремонт внутрипоселковых дорог»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-задача 2: </w:t>
      </w:r>
      <w:r>
        <w:rPr>
          <w:color w:val="000000"/>
          <w:sz w:val="28"/>
          <w:szCs w:val="28"/>
        </w:rPr>
        <w:t>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>-задача 3: «</w:t>
      </w:r>
      <w:r>
        <w:rPr>
          <w:sz w:val="28"/>
          <w:szCs w:val="28"/>
        </w:rPr>
        <w:t>Проведение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»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задача 5. «Создание благоприятных условий для оказания ритуальных услуг»;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-задача 6. «Благоустройство территории кладбища»; 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>-задача 7: «Организация санитарной очистки, сбора и вывоза твёрдых бытовых отходов с территории сельского поселения»;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>-задача 8: «Информативное обеспечение табличками названия улиц и номеров домов»;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>-задача 9: «Привлечение жителей к участию в решении проблем благоустройства территории поселения»;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>-задача 10: «Увеличение протяжённости и повышение освещённости поселенческих дорог»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задача 11: «Обеспечение реализации муниципальной программы и прочие мероприят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Механизм реализации мероприятий Программы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в подпрограммах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83" w:firstLine="720"/>
        <w:rPr/>
      </w:pPr>
      <w:r>
        <w:rPr/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31"/>
        <w:rPr/>
      </w:pPr>
      <w:r>
        <w:rPr/>
        <w:t>Доля граждан, привлеченных к работам по благоустройству, от общего числа граждан, проживающих в МО Уджейский сельсовет, составит 40% ежегодно.</w:t>
      </w:r>
    </w:p>
    <w:p>
      <w:pPr>
        <w:pStyle w:val="31"/>
        <w:rPr/>
      </w:pPr>
      <w:r>
        <w:rPr/>
        <w:t>Планируется увеличение доли протяженности внутрипоселковых автомобильных дорог общего пользования, отвечающих нормативным требованиям, в общей протяженности автомобильных дорог поселения до 53,5 %.</w:t>
      </w:r>
    </w:p>
    <w:p>
      <w:pPr>
        <w:pStyle w:val="31"/>
        <w:rPr/>
      </w:pPr>
      <w:r>
        <w:rPr/>
        <w:t xml:space="preserve">Планируется к 2024 году снижение количества пострадавшего населения при ЧС, а также снижение экономического ущерба при ЧС. 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реждений соц. сферы наглядной агитацией к 2023 году 100 %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Планируется снижение количества пожаров (в процентах к предыдущему году) к 2025 году на 5 %.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Уджейского сельсовета.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аспорту Программы. </w:t>
      </w:r>
    </w:p>
    <w:p>
      <w:pPr>
        <w:pStyle w:val="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6.Перечень подпрограмм с указанием сроков их реализации </w:t>
      </w:r>
    </w:p>
    <w:p>
      <w:pPr>
        <w:pStyle w:val="Style16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: «Содержание автомобильных дорог в границах   поселения»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: «Предупреждение и ликвидация послед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в границах поселения, профилактика терроризма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одпрограмма 3: «Обеспечение первичных мер пожарной безопасности в МО «Уджейский сельсовет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одпрограмма 4: «Организация ритуальных услуг и содержание мест захоронения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одпрограмма 5: «Организация благоустройства территории поселения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 2023-2025 годы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Реализация мероприятий подпрограмм позволит достичь в 2023-2025 годах следующих результа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доля протяженности внутрипоселковых автомобильных дорог общего пользования, отвечающих нормативным требованиям, в общей протяженности автомобильных дорог поселения 53,5 %;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-  своевременно ликвидировать последствия ЧС;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обрести 3 комплекта плакатов по профилактике терроризм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уличное освещение на 3%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бесперебойное освещение в вечернее и ночное время суток с коэффициентом горения светильников не менее, чем 90%,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рганизовать работы по благоустройству территории действующего кладбища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улучшить внешний облик поселен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снижение количества пожаров, гибели и травмирования людей при пожарах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тносительное сокращение материального ущерба от пожаров и чрезвычайных ситуаций.</w:t>
      </w:r>
    </w:p>
    <w:p>
      <w:pPr>
        <w:pStyle w:val="Style1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ы правового регулирования</w:t>
      </w:r>
    </w:p>
    <w:p>
      <w:pPr>
        <w:pStyle w:val="Style1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0"/>
        <w:gridCol w:w="3684"/>
        <w:gridCol w:w="135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администрации Уджейского сельсовет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беспечение населения необходимы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ыми услугами и формирование комфортной среды обитания населения МО «Уджейский сельсовет» на 2023 - 2025 годы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Уджейского сельсовета закрепленных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Style1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аспределении планируемых расходов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ым мероприятиям, подпрограммам Программы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бюджета Уджейского сельсовета по годам реализации Программы представлена в приложении № 1 к Программ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Style16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Cs w:val="2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О «Уджей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23 -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ей результативн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67"/>
        <w:gridCol w:w="2488"/>
        <w:gridCol w:w="2190"/>
        <w:gridCol w:w="1842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едшествующий, реализации муниц.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 поселковых автомобильных дорог общего пользования,  отвечающих нормативным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ономического ущерба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(в процентах к предыду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(количество) вывозим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везенн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92" w:right="851" w:gutter="0" w:header="425" w:top="851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сельсовета                                                                                                              Ю.А. Власова</w:t>
        <w:tab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- 2025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Содержание автомобильных дорог в границах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дминистрации Уджейского сельсовета «Обеспечение населения необходимыми социальными услугами и формирование комфортной среды обитания населения  МО «Уджейский сельсовет»» на 2023 - 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о-дорожной се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внутрипоселковых автомобильных дорог общего пользования,  отвечающих нормативным требованиям, в общей протяженности автомобильных дорог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165,3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25,50 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32,8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Уджей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автомобильных дорог поселения составляет 5,843 км., в том числе находящихся в муниципальной собственности 5,843 к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 учетом сложной финансово-экономической обстановки местным бюджетом на 2023 год ремонт и содержание внутрипоселковых автомобильных дорог  предусмотрено 2165,36 тыс.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внутрипоселковых автомобильных дорог в Уджей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Уджей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Целью Подпрограммы является содержание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23-2025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отвечающих нормативным требованиям, в общей протяженности автомобильных дорог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роприятия по содержанию и ремонту внутрипоселковых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. – 2165,36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. – 125,50 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 132,80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Уджей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Уджейского сельсовета 16.09.2013 № 58-П «Об утверждении Порядка принятия решений о разработке муниципальных программ Уджей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Уджей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Уджейского сельсовета потребуется 2423,66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. – 2165,36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. – 125,50 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132,80 тыс.р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2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Ю.А Власова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ConsPlusNormal"/>
        <w:widowControl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1 </w:t>
      </w:r>
    </w:p>
    <w:p>
      <w:pPr>
        <w:pStyle w:val="ConsPlusNormal"/>
        <w:widowControl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держание автомобильных</w:t>
      </w:r>
    </w:p>
    <w:p>
      <w:pPr>
        <w:pStyle w:val="ConsPlusNormal"/>
        <w:widowControl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рог в границах поселения»</w:t>
      </w:r>
    </w:p>
    <w:p>
      <w:pPr>
        <w:pStyle w:val="ConsPlusNormal"/>
        <w:widowControl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  <w:t>«Содержание автомобильных дорог в границах поселения»</w:t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Ю.А. Власова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подпрограмме 1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«Содержание автомобильных дорог в границах поселения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  <w:t>«Содержание автомобильных дорог в границах поселения»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709"/>
        <w:gridCol w:w="709"/>
        <w:gridCol w:w="1417"/>
        <w:gridCol w:w="567"/>
        <w:gridCol w:w="993"/>
        <w:gridCol w:w="992"/>
        <w:gridCol w:w="992"/>
        <w:gridCol w:w="1134"/>
        <w:gridCol w:w="2835"/>
      </w:tblGrid>
      <w:tr>
        <w:trPr>
          <w:tblHeader w:val="true"/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3-2025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ind w:left="49" w:hanging="0"/>
              <w:jc w:val="center"/>
              <w:rPr/>
            </w:pPr>
            <w:r>
              <w:rPr/>
              <w:t>Содержание, ремонт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1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53,5 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ind w:left="49" w:hanging="0"/>
              <w:jc w:val="center"/>
              <w:rPr/>
            </w:pPr>
            <w:r>
              <w:rPr/>
              <w:t>Расходы за счет прочих межбюджетных трансфертов бюджетам сельских поселений на содержание автодорог общего пользования местного 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1001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53,5 %</w:t>
            </w:r>
          </w:p>
        </w:tc>
      </w:tr>
      <w:tr>
        <w:trPr>
          <w:trHeight w:val="10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ind w:left="49" w:hanging="0"/>
              <w:jc w:val="center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100</w:t>
            </w:r>
            <w:r>
              <w:rPr>
                <w:rFonts w:cs="Times New Roman" w:ascii="Times New Roman" w:hAnsi="Times New Roman"/>
                <w:lang w:val="en-US" w:eastAsia="ru-RU"/>
              </w:rPr>
              <w:t>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1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53,5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Ю.А. Власов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к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- 2025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b/>
          <w:b/>
          <w:sz w:val="28"/>
        </w:rPr>
      </w:pPr>
      <w:r>
        <w:rPr>
          <w:b/>
          <w:sz w:val="28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8"/>
        </w:rPr>
      </w:pPr>
      <w:r>
        <w:rPr>
          <w:b/>
          <w:sz w:val="28"/>
        </w:rPr>
        <w:t>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Обеспечение первичных мер пожарной безопасности в МО «Уджейский сельсовет» </w:t>
            </w:r>
            <w:r>
              <w:rPr>
                <w:color w:val="000000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дминистрации Удже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населения необходимыми социальными услугами и формирование комфортной среды обитания населения  МО Уджейского сельсовета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>Защита жизни и здоровья населения Уджейского сельсовета от пожаров и их послед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                                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69,9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47,9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51,6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Уджей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Уджейского сельсовета за период с 2019 года по 2021 год показал, что количество пожаров и ущерб от них остается значительным. За указанный период не произошло ни одного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жизни и здоровья населения Уджейского сельсовета от пожаров 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водимой противопожарной пропаганды с насе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-2025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ащение территорий общего пользования первичными средст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ения пожаров и противопожарным инвентар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в исправном состоянии средств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в исправном состоянии пожарного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Подпрограммы и проч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финансирование реализации мероприятий государственной програм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г. – 69,90 тыс.руб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г. – 47,9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51,6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ей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Уджей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Уджейского сельсовета от 16.09.2013 № 58-П «Об утверждении Порядка принятия решений о разработке муниципальных программ Уджей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Уджей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Уджейского сельсовета потребуется  169,4 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г. – 69,90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г. – 47,9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51,6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6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Ю.А. Власова</w:t>
      </w:r>
    </w:p>
    <w:p>
      <w:pPr>
        <w:pStyle w:val="ConsPlusNormal"/>
        <w:widowControl/>
        <w:numPr>
          <w:ilvl w:val="0"/>
          <w:numId w:val="0"/>
        </w:numPr>
        <w:ind w:firstLine="9923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3</w:t>
      </w:r>
    </w:p>
    <w:p>
      <w:pPr>
        <w:pStyle w:val="ConsPlusCell"/>
        <w:ind w:firstLine="9923"/>
        <w:rPr/>
      </w:pPr>
      <w:r>
        <w:rPr/>
        <w:t xml:space="preserve"> </w:t>
      </w:r>
      <w:r>
        <w:rPr/>
        <w:t>«Обеспечение первичных мер</w:t>
      </w:r>
    </w:p>
    <w:p>
      <w:pPr>
        <w:pStyle w:val="ConsPlusCell"/>
        <w:ind w:firstLine="9923"/>
        <w:rPr/>
      </w:pPr>
      <w:r>
        <w:rPr/>
        <w:t>пожарной безопасности в МО</w:t>
      </w:r>
    </w:p>
    <w:p>
      <w:pPr>
        <w:pStyle w:val="ConsPlusCell"/>
        <w:ind w:firstLine="9923"/>
        <w:rPr/>
      </w:pPr>
      <w:r>
        <w:rPr/>
        <w:t>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в МО 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Уджей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Ю.А. Власова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5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3</w:t>
      </w:r>
    </w:p>
    <w:p>
      <w:pPr>
        <w:pStyle w:val="ConsPlusCell"/>
        <w:ind w:firstLine="10065"/>
        <w:rPr/>
      </w:pPr>
      <w:r>
        <w:rPr/>
        <w:t>«Обеспечение первичных мер</w:t>
      </w:r>
    </w:p>
    <w:p>
      <w:pPr>
        <w:pStyle w:val="ConsPlusCell"/>
        <w:ind w:firstLine="10065"/>
        <w:rPr/>
      </w:pPr>
      <w:r>
        <w:rPr/>
        <w:t>пожарной безопасности в МО</w:t>
      </w:r>
    </w:p>
    <w:p>
      <w:pPr>
        <w:pStyle w:val="ConsPlusCell"/>
        <w:ind w:firstLine="10065"/>
        <w:rPr/>
      </w:pPr>
      <w:r>
        <w:rPr/>
        <w:t xml:space="preserve"> </w:t>
      </w:r>
      <w:r>
        <w:rPr/>
        <w:t>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в МО 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18"/>
        <w:gridCol w:w="709"/>
        <w:gridCol w:w="992"/>
        <w:gridCol w:w="1417"/>
        <w:gridCol w:w="709"/>
        <w:gridCol w:w="851"/>
        <w:gridCol w:w="994"/>
        <w:gridCol w:w="850"/>
        <w:gridCol w:w="1134"/>
        <w:gridCol w:w="7"/>
        <w:gridCol w:w="2319"/>
        <w:gridCol w:w="5"/>
        <w:gridCol w:w="8"/>
      </w:tblGrid>
      <w:tr>
        <w:trPr>
          <w:tblHeader w:val="true"/>
          <w:trHeight w:val="37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3-2025 год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Уджей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ind w:left="49" w:hanging="0"/>
              <w:jc w:val="both"/>
              <w:rPr/>
            </w:pPr>
            <w:r>
              <w:rPr/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9" w:hanging="360"/>
              <w:jc w:val="both"/>
              <w:rPr/>
            </w:pPr>
            <w:r>
              <w:rPr/>
              <w:t>2. Софинансирование на обеспеч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5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9" w:hanging="360"/>
              <w:jc w:val="both"/>
              <w:rPr/>
            </w:pPr>
            <w:r>
              <w:rPr/>
              <w:t>3.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Ю.А. Власова</w:t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949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9498" w:hanging="0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ind w:left="9498" w:hanging="0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ind w:left="9498" w:hanging="0"/>
        <w:rPr/>
      </w:pPr>
      <w:r>
        <w:rPr>
          <w:rFonts w:cs="Times New Roman" w:ascii="Times New Roman" w:hAnsi="Times New Roman"/>
          <w:b w:val="false"/>
        </w:rPr>
        <w:t>МО «Уджейский сельсовет»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-2025  годы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районного бюджета по мероприятиям и подпрограммам муниципальной</w:t>
      </w:r>
      <w:r>
        <w:rPr/>
        <w:t xml:space="preserve"> программы </w:t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94"/>
        <w:gridCol w:w="2432"/>
        <w:gridCol w:w="1620"/>
        <w:gridCol w:w="1620"/>
        <w:gridCol w:w="1800"/>
        <w:gridCol w:w="2078"/>
      </w:tblGrid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/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администрации Удже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еспечение населения необходимыми социальными услугами и формирование комфортной среды обитания населения МО «Уджейский сельсовет» на 2023 -2025 г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8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7,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2,18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9,40</w:t>
            </w:r>
          </w:p>
        </w:tc>
      </w:tr>
      <w:tr>
        <w:trPr>
          <w:trHeight w:val="70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5,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2,78</w:t>
            </w:r>
          </w:p>
        </w:tc>
      </w:tr>
      <w:tr>
        <w:trPr/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3,66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,66</w:t>
            </w:r>
          </w:p>
        </w:tc>
      </w:tr>
      <w:tr>
        <w:trPr/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4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4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5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50</w:t>
            </w:r>
          </w:p>
        </w:tc>
      </w:tr>
      <w:tr>
        <w:trPr/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/>
              <w:t>5</w:t>
            </w:r>
            <w:r>
              <w:rPr>
                <w:rFonts w:cs="Times New Roman" w:ascii="Times New Roman" w:hAnsi="Times New Roman"/>
              </w:rPr>
              <w:t xml:space="preserve">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2,02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2,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Ю.А. Власова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14:00Z</dcterms:created>
  <dc:creator>Admin</dc:creator>
  <dc:description/>
  <cp:keywords/>
  <dc:language>en-US</dc:language>
  <cp:lastModifiedBy>Пользователь</cp:lastModifiedBy>
  <cp:lastPrinted>2017-03-10T15:34:00Z</cp:lastPrinted>
  <dcterms:modified xsi:type="dcterms:W3CDTF">2023-05-03T15:09:00Z</dcterms:modified>
  <cp:revision>13</cp:revision>
  <dc:subject/>
  <dc:title/>
</cp:coreProperties>
</file>