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ТУЗ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ДЖЕЙСКОГО СЕЛЬСОВЕТА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10.2018   </w:t>
        <w:tab/>
        <w:t xml:space="preserve">                                   с. Уджей                                    № 30/1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осуществления внутреннего муниципального финансового контроля в администрации Удже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9.2.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 (с изменениями и дополнениями) и Уставом муниципального образования «Уджейский сельсовет», ПОСТАНОВЛЯ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осуществления внутреннего муниципального финансового контроля в администрации Уджейского сельсовета», приложение к постановлению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 силу Постановление администрации от 30.08.2016 года №59-П «Об утверждении Порядка осуществления полномочий муниципального образования «Уджейский сельсовет» по внутреннему муниципальному финансовому контролю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печатном издании «Уджейский вестник», и  на официальном сайте администрации Уджей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Уджейского сельсовета                                Е.С.Тимашк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30/1-П от 15.10.2018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и проведения внутреннего муниципального финансового контроля в администрации Уджейского сельсов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рядок организации и проведения внутреннего муниципального  финансового контроля в администрации Уджейского сельсовета (далее - Порядок) определяет механизм, сроки и последовательность проведения внутреннего финансового контроля в сфере бюджетных правоотношений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Внутренний муниципальный финансовый контроль в сфере бюджетных правоотноше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является контрольной деятельностью органа внутреннего муниципального финансового контроля </w:t>
      </w:r>
      <w:r>
        <w:rPr>
          <w:rFonts w:cs="Times New Roman" w:ascii="Times New Roman" w:hAnsi="Times New Roman"/>
          <w:sz w:val="24"/>
          <w:szCs w:val="24"/>
        </w:rPr>
        <w:t>администрации Уджейского сель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Состав органа внутреннего муниципального финансового контроля</w:t>
      </w:r>
    </w:p>
    <w:p>
      <w:pPr>
        <w:pStyle w:val="Style16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Органом внутреннего муниципального финансового контроля является Контрольная комиссия в количестве 3 (трех) человек: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Глава сельсовета -  председатель Контрольной комиссии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Главный бухгалтер; 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Заместитель главы сельсовета.</w:t>
      </w:r>
    </w:p>
    <w:p>
      <w:pPr>
        <w:pStyle w:val="Style16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Виды внутреннего муниципального финансового контрол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Calibri" w:cs="Times New Roman" w:ascii="Times New Roman" w:hAnsi="Times New Roman"/>
          <w:sz w:val="24"/>
          <w:szCs w:val="24"/>
        </w:rPr>
        <w:t>Внутренний муниципальный финансовый контроль подразделяется на предварительный и последующий.</w:t>
      </w:r>
    </w:p>
    <w:p>
      <w:pPr>
        <w:pStyle w:val="Style16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2.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3.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  </w:t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Объекты внутреннего муниципального финансового контрол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Объектами (субъектами) внутреннего финансового контроля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ведомственные администрации  распорядители и получатели бюджетных средств, а также получател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К РФ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муниципальных нужд администрации Уджейского сельсовета в соответствии с Федеральным законом о контрактной системе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2.Непредставление или несвоевременное представление должностными лицами объектов контроля  по запросам информации, документов и материалов, необходимых для осуществления полномочий по внутреннему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  </w:t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Полномочия органа внутреннего муниципального финансового контроля по осуществлению внутренне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го финансового контроля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5.1.Полномочиями Контрольной комиссии по осуществлению внутреннего муниципального финансового контроля являются: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контроль в отношении закупок товаров, работ, услуг для обеспечения муниципальных нужд, предусмотренный чч. 5,8 статьи 99 Федерального закона о контрактной системе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2.При осуществлении полномочий по внутреннему муниципальному финансовому контролю Контрольной комиссией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ятся проверки, ревизии и обследов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яются объектам контроля акты, заключения, представления и (или) предпис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Методы осуществления внутреннего муниципального финансового контроля</w:t>
      </w:r>
    </w:p>
    <w:p>
      <w:pPr>
        <w:pStyle w:val="Style16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1.Методами осуществления внутреннего муниципального финансового контроля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, под которым понимается анализ и оценка состояния определенной сферы деятельности объекта контрол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кционирование операций, под которым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Проверки подразделяются на камеральные и выездные, в том числе встречные провер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Распоряжение о проведении проверки, ревизии должно содержать вид мероприятия и основание его проведения, наименование объекта контроля, сроки проведения мероприятия (начала и окончания), состав рабочей группы, проверяемый период,  проверяемые вопрос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оведению проверки и (или) ревизии может составляться программа такого контрольного мероприятия, которая должна содержать вид мероприятия и основание его проведения, наименование объекта контроля, сроки проведения мероприятия (начала и окончания), проверяемый период,  состав исполнителей и руководителя мероприятия, проверяемые вопросы. В этом случае в распоряжении проверки (ревизии) проверяемые вопросы не указываю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Распоряжение о проведении обследования должно содержать: основания для его проведения, наименование объекта контроля, сроки проведения, исследуемые вопрос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При проведении проверки, ревизии и обследования исполнители мероприятия запрашивают информацию, документы и материалы, необходимые для проведения внутреннего муниципального финансового контроля. Такие запросы являются обязательными для исполнения должностными лицами объектов контрол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Результаты проверки и ревизии оформляются актом, обследования – заключение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Акт проверки или ревизии составляется в двух экземплярах и подписывается председателем Контрольной комиссии, осуществляющим контрольное мероприятие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Один экземпляр акта проверки или ревизии с отметкой об ознакомлении руководителя организации объекта контроля хранится в администрации Старокопского сельсовета, второй в организации объекта контрол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Контрольную комиссию свои замечания (возражения), являющиеся неотъемлемой частью акта и на которые в течение семи рабочих дней Контрольная комиссия должна дать заключение по каждому возражению (замечанию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Результаты внутреннего муниципального финансового контроля, а так же сведения о направлении органами контроля представлений и предписаний, наряду с информацией об их исполнении направляются Главе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Результаты проведения контрольных мероприятий размещаются на официальном сайте органов местного самоуправления администрации Уджейского сельсовета, а также в единой информационной системе в сфере закупок в порядке, установленном законодательством Российской Федерации (в случае проведения контрольных мероприятий в сфере закупок)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ения и предписания органов внутреннего муниципаль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го контрол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Контрольной комиссией составляются представления и (или) предпис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Под представлением понимается документ Органа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Под предписанием понимается документ Органа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Российской Федерации, субъекту Российской Федерации, муниципальному образова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Неисполнение предписаний Органа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 администрации Уджейского сельсовета ущерба является основанием для обращения Руководителя Органа контроля, либо уполномоченного лица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Планирование проведения проверок, ревизий, обследований</w:t>
      </w:r>
    </w:p>
    <w:p>
      <w:pPr>
        <w:pStyle w:val="Style16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1.Плановые проверки, ревизии и обследования проводятся в соответствии с планом контрольной работы Органа контроля (далее – План)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 разрабатывается на год и устанавливает перечень контрольных мероприятий, объекты контроля, тематику, сроки контрольного мероприятия.</w:t>
      </w:r>
    </w:p>
    <w:p>
      <w:pPr>
        <w:pStyle w:val="Style16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2.План формируется должностными лицами Органа контроля на основе заданий Главы Уджейского сельсовета в срок до 01 декабря года, предшествующего планируемому. </w:t>
      </w:r>
    </w:p>
    <w:p>
      <w:pPr>
        <w:pStyle w:val="Style16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3.В План могут быть включены контрольные мероприятия по мотивированным обращениям, постановлениям и требованиям правоохранительных органов в порядке, установленном действующим законодательством РФ.</w:t>
      </w:r>
    </w:p>
    <w:p>
      <w:pPr>
        <w:pStyle w:val="Style16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4.Сформированный План утверждается распоряжением Администрации Уджейского сельсовета не позднее 25 декабря года, предшествующего планируемом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ериодичность проведения ревизии на одном объекте финансового контроля, проверки и обследования по одному направлению расходов – один раз в три года. </w:t>
      </w:r>
    </w:p>
    <w:p>
      <w:pPr>
        <w:pStyle w:val="Style16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неплановые проверки, ревизии, обследования проводятся в случае получения от органов местного самоуправления администрации Уджейского сельсовета, юридических лиц или граждан Российской Федерации информации о наличии признаков нарушения объектами внутреннего муниципального финансового контроля бюджетного законодательства.</w:t>
      </w:r>
    </w:p>
    <w:p>
      <w:pPr>
        <w:pStyle w:val="Style16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неплановая проверка проводится на основании принимаемого в течение 10 рабочих дней со дня поступления соответствующей информации распоряжения администрации Уджейского сельсовета, утверждающего тему внеплановой проверки, основные вопросы, подлежащие изучению в ходе внеплановой проверки, форму проведения внеплановой проверки (камеральная или выездная), срок проведения внеплановой провер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1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both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40" w:firstLine="720"/>
      <w:jc w:val="both"/>
      <w:outlineLvl w:val="4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7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12">
    <w:name w:val="Основной текст с отступом Знак1"/>
    <w:basedOn w:val="Style5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529"/>
    </w:pPr>
    <w:rPr>
      <w:sz w:val="24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textAlignment w:val="auto"/>
      <w:outlineLvl w:val="9"/>
    </w:pPr>
    <w:rPr>
      <w:bCs/>
      <w:i/>
      <w:iCs/>
      <w:sz w:val="28"/>
      <w:lang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12:00Z</dcterms:created>
  <dc:creator>Н.В.Паркова</dc:creator>
  <dc:description/>
  <cp:keywords/>
  <dc:language>en-US</dc:language>
  <cp:lastModifiedBy>User</cp:lastModifiedBy>
  <cp:lastPrinted>2022-03-22T13:42:00Z</cp:lastPrinted>
  <dcterms:modified xsi:type="dcterms:W3CDTF">2022-03-22T06:43:00Z</dcterms:modified>
  <cp:revision>4</cp:revision>
  <dc:subject/>
  <dc:title/>
</cp:coreProperties>
</file>