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ЖЕ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2                                          с. Уджей                                                      46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б утверждении муниципальной программы Удже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Обеспечение населения необходимым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оциальными услугами и формирование комфортной среды обитания населения МО «Уджейский сельсовет»» на 2023-2025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ст. 30 Устава Уджейского сельсовета Красноярского края Каратузского района, постановлением администрации Уджейского сельсовета от 16.09.2013 № 58-П «Об утверждении Порядка принятия решений по разработке муниципальных программ Уджейского сельсовета, их формировании и реализации», 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» на 2023-2025 годы (приложение №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печатном издании органа местного самоуправления «Уджейски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23, но не ранее дня, следующего за днём официального опубликования в печатном издании органа местного самоуправления «Уджей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        Ю.А. Вла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администрации Удже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01.11.2022 г .№ 4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 внесении изменений в постановление № 70-П от 01.11.2013 г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администрации Уджей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еспечение населения необходимыми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ми услугами и формирование комфортной среды обитания населения МО «Уджейский сельсовет»» на 2023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населения необходимыми социальными услугами и формирование комфортной среды обитания населения  МО «Уджейский сельсовет»» на 2023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Уджейского сельсовета от 16.09.2013 № 58-п «Об утверждении Порядка принятия решений о разработке муниципальных программ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дпрограмма 1: «Содержание автомобильных дорог в границах поселения». 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2: «Предупреждение и ликвидация последствий чрезвычайных ситуаций в границах поселения, профилактика терроризма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3: «Обеспечение первичных мер пожарной безопасности МО «Уджейский сельсовет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4: «Организация ритуальных услуг и содержание мест захоронения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5: «Организация благоустройства территории поселе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омфортности условий жизнедеятельности в поселении и эффективной реализации администрацией Уджейского сельсовета закрепленных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1: «Поддержание внутри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Задача 2: </w:t>
            </w:r>
            <w:r>
              <w:rPr>
                <w:color w:val="000000"/>
              </w:rPr>
              <w:t>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ConsPlusCell"/>
              <w:jc w:val="both"/>
              <w:rPr/>
            </w:pPr>
            <w:r>
              <w:rPr/>
              <w:t>Задача 3: «Обеспечение необходимых условий для                                  реализации полномочия по обеспечению первичных мер пожарной безопасности».</w:t>
            </w:r>
          </w:p>
          <w:p>
            <w:pPr>
              <w:pStyle w:val="ConsPlusCell"/>
              <w:rPr/>
            </w:pPr>
            <w:r>
              <w:rPr/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ConsPlusCell"/>
              <w:rPr>
                <w:bCs/>
              </w:rPr>
            </w:pPr>
            <w:r>
              <w:rPr/>
              <w:t>Задача 5:  «Организация прочих мероприятий по благоустройству поселе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Программы: 2023 - 2025 годы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целевых индикаторов Программы на весь период действия по годам ее реализации приведен в приложении № 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целевых показателей на долгосрочный период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индикаторов Программы на весь период действия по годам ее реализации приведен в приложении № 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44,62 тыс. руб.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80,24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78,54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85,84 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бъектов капитального строительств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развития МО Уджейский сельсовет и анализ рисков реализации Программы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я Уджей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администрация Уджей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ы финансовые риски, вызванные недостаточностью </w:t>
        <w:br/>
        <w:t>и несвоевременностью финансирования из краев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я плана сбора собственных до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социально-экономического развития,</w:t>
        <w:br/>
        <w:t xml:space="preserve"> описание основных целей и задач Программы, прогноз развития соответствующей сфер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Уджейского сельсовета закрепле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дача 1: «Поддержание внутрипоселковых дорог на уровне, соответствующем категории дороги, согласно нормативным требованиям, капитальный ремонт внутрипоселковых дорог»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задача 2: </w:t>
      </w:r>
      <w:r>
        <w:rPr>
          <w:color w:val="000000"/>
        </w:rPr>
        <w:t>«Реализация мер по снижению рисков, смягчению последствий чрезвычайных ситуаций и защите населения от чрезвычайных ситуаций»;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задача 3: «</w:t>
      </w:r>
      <w:r>
        <w:rPr/>
        <w:t>Проведение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»;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задача 4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задача 5. «Создание благоприятных условий для оказания ритуальных услуг»;</w:t>
      </w:r>
    </w:p>
    <w:p>
      <w:pPr>
        <w:pStyle w:val="ConsPlusCell"/>
        <w:rPr/>
      </w:pPr>
      <w:r>
        <w:rPr/>
        <w:t xml:space="preserve">        </w:t>
      </w:r>
      <w:r>
        <w:rPr/>
        <w:t xml:space="preserve">- задача 6. «Благоустройство территории кладбища»; </w:t>
      </w:r>
    </w:p>
    <w:p>
      <w:pPr>
        <w:pStyle w:val="ConsPlusCell"/>
        <w:rPr/>
      </w:pPr>
      <w:r>
        <w:rPr/>
        <w:t xml:space="preserve">        </w:t>
      </w:r>
      <w:r>
        <w:rPr/>
        <w:t>- задача 7: «Организация санитарной очистки, сбора и вывоза твёрдых бытовых отходов с территории сельского поселения»;</w:t>
      </w:r>
    </w:p>
    <w:p>
      <w:pPr>
        <w:pStyle w:val="ConsPlusCell"/>
        <w:rPr/>
      </w:pPr>
      <w:r>
        <w:rPr/>
        <w:t xml:space="preserve">         </w:t>
      </w:r>
      <w:r>
        <w:rPr/>
        <w:t>- задача 8: «Информативное обеспечение табличками названия улиц и номеров домов»;</w:t>
      </w:r>
    </w:p>
    <w:p>
      <w:pPr>
        <w:pStyle w:val="ConsPlusCell"/>
        <w:rPr/>
      </w:pPr>
      <w:r>
        <w:rPr/>
        <w:t xml:space="preserve">         </w:t>
      </w:r>
      <w:r>
        <w:rPr/>
        <w:t>- задача 9: «Привлечение жителей к участию в решении проблем благоустройства территории поселения»;</w:t>
      </w:r>
    </w:p>
    <w:p>
      <w:pPr>
        <w:pStyle w:val="ConsPlusCell"/>
        <w:rPr/>
      </w:pPr>
      <w:r>
        <w:rPr/>
        <w:t xml:space="preserve">          </w:t>
      </w:r>
      <w:r>
        <w:rPr/>
        <w:t>- задача 10: «Увеличение протяжённости и повышение освещённости поселенческих дорог»;</w:t>
      </w:r>
    </w:p>
    <w:p>
      <w:pPr>
        <w:pStyle w:val="ConsPlusCell"/>
        <w:jc w:val="both"/>
        <w:rPr/>
      </w:pPr>
      <w:r>
        <w:rPr/>
        <w:t xml:space="preserve">           </w:t>
      </w:r>
      <w:r>
        <w:rPr/>
        <w:t>- задача 11: «Обеспечение реализации муниципальной программы и прочие мероприят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рограммы на весь период действия по годам ее реализации приведен в приложении № 1к па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 в подпрограммах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left="283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привлеченных к работам по благоустройству, от общего числа граждан, проживающих в МО Уджейский сельсовет, составит 40% ежегодно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53,5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 к 2024 году снижение  количества пострадавшего населения при ЧС, а также снижение экономического ущерба при ЧС. </w:t>
      </w:r>
    </w:p>
    <w:p>
      <w:pPr>
        <w:pStyle w:val="ConsPlusCell"/>
        <w:ind w:firstLine="720"/>
        <w:jc w:val="both"/>
        <w:rPr/>
      </w:pPr>
      <w:r>
        <w:rPr/>
        <w:t>Обеспечение учреждений соц. сферы  наглядной агитацией  к 2023 году 100 %.</w:t>
      </w:r>
    </w:p>
    <w:p>
      <w:pPr>
        <w:pStyle w:val="ConsPlusCell"/>
        <w:ind w:firstLine="720"/>
        <w:jc w:val="both"/>
        <w:rPr/>
      </w:pPr>
      <w:r>
        <w:rPr/>
        <w:t>Планируется  снижение количества пожаров (в процентах к предыдущему году) к 2025 году на 5 %.</w:t>
      </w:r>
    </w:p>
    <w:p>
      <w:pPr>
        <w:pStyle w:val="ConsPlusCell"/>
        <w:ind w:firstLine="720"/>
        <w:jc w:val="both"/>
        <w:rPr/>
      </w:pPr>
      <w:r>
        <w:rPr/>
        <w:t>Реализация мероприятий по благоустройству кладбищ и территории поселения обеспечит создание благоприятных условий проживания жителей  Уджейского сельсовета.</w:t>
      </w:r>
    </w:p>
    <w:p>
      <w:pPr>
        <w:pStyle w:val="1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 паспорту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 паспорту Программы. </w:t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Перечень подпрограмм с указанием сроков их реализации </w:t>
      </w:r>
    </w:p>
    <w:p>
      <w:pPr>
        <w:pStyle w:val="Style17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: «Содержание автомобильных дорог в границах   поселения». 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: «Предупреждение и ликвидация послед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в границах поселения, профилактика терроризма».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: «Обеспечение первичных мер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«Уджейский сельсовет».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: «Организация ритуальных услуг и содержание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я».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: «Организация благоустройств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.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 2023-2025 годы.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 позволит достич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- 2025 годах следующих результат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ля протяженности внутрипоселковых автомобильных дорог общего пользования,  отвечающих нормативным требованиям, в общей протяженности автомобильных дорог поселения 53,5 %;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евременно ликвидировать последствия ЧС;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3 комплекта плакатов по профилактике терроризма;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на уличное освещение на 3%;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еребойное освещение в вечернее и ночное время  суток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м горения светильников не менее, чем 90%,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работы по благоустройству территории действ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;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соглашения, направленные на достижение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между исполнителями и уполномоченными органами в области похоронного дела;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внешний облик  поселения;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ах;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ое сокращение материального ущерба от пожар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.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ые меры правового регулирования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3685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администрации Уджейского сельсовета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беспечение населения необходимым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ыми услугами и формирование комфортной среды обитания населения МО «Уджейский сельсовет» на 2023 - 2025 го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повышению комфортности условий жизнедеятельности в поселении и эффективной реализации администрацией Уджейского сельсовета закрепленных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ация о распределении планируемых расход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дельным мероприятиям, подпрограммам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с указанием главных распорядителей средств бюджета  Уджейского сельсовета по годам реализации Программы представлена в приложении № 1 к Программ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2.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Уджейский сельсовет»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2023 -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целевые показатели, задачи, показателей результа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67"/>
        <w:gridCol w:w="2488"/>
        <w:gridCol w:w="2190"/>
        <w:gridCol w:w="1842"/>
        <w:gridCol w:w="15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едшествующий, реализации муниц. программ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отвечающих нормативным требованиям, в общей протяженности автомобильных дорог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страдавшего населения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ого ущерба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реждений соц. сферы наглядной агитаци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(в процентах к предыдуще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нспортированных к месту экспертизы тел умер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 вывозим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езенн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исполнения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                                                                                Ю.А. Власова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МО «Уджейский сельсовет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на 2023 - 2025 годы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</w:t>
      </w:r>
      <w:r>
        <w:rPr/>
        <w:t xml:space="preserve"> на долгосрочный период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25"/>
        <w:gridCol w:w="825"/>
        <w:gridCol w:w="1134"/>
        <w:gridCol w:w="1275"/>
        <w:gridCol w:w="1134"/>
        <w:gridCol w:w="1134"/>
        <w:gridCol w:w="1134"/>
        <w:gridCol w:w="708"/>
        <w:gridCol w:w="709"/>
        <w:gridCol w:w="709"/>
        <w:gridCol w:w="709"/>
        <w:gridCol w:w="708"/>
        <w:gridCol w:w="709"/>
        <w:gridCol w:w="142"/>
        <w:gridCol w:w="567"/>
        <w:gridCol w:w="142"/>
        <w:gridCol w:w="70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 год</w:t>
            </w:r>
          </w:p>
        </w:tc>
      </w:tr>
      <w:tr>
        <w:trPr/>
        <w:tc>
          <w:tcPr>
            <w:tcW w:w="1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Уджейского сельсовета закрепленных полномо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внутрипоселковых автомобильных дорог общего пользования,  отвечающих нормативным требованиям, в общей протяженности автомобильных дорог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ущерба при Ч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 (в процентах к предыдущему год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оп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служиваемых светиль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тремонтированных (замененных) осветительных и установочных приборов уличного осв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ированных к месту экспертизы тел умер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количество) вывозимого мус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привлечения населения  муниципального образования к работам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еспечение исполнения расходных обязатель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               Ю.А. Вл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Уджейский сельсовет»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на 2023 - 2025 годы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«Содержание автомобильных дорог в границах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suppressAutoHyphens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ржание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администрации Уджей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населения необходимыми социальными услугами и формирование комфортной среды обитания населения  МО «Уджейский сельсовет»» на 2023 - 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о-дорожной се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27,2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25,50 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32,8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одпрограммы осуществляет администрация Уджей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внутрипоселковых автомобильных дорог поселения составляет    5,843 км., в том числе находящихся в муниципальной собственности 5,843 к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с учетом сложной финансово-экономической обстановки местным бюджетом на 2022 год ремонт и содержание  внутрипоселковых автомобильных дорог  предусмотрено 207,11 тыс. 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внутрипоселковых автомобильных дорог в Уджей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администрация Уджей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Целью Подпрограммы является содержание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3 – 2025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ероприятия по содержанию и ремонту внутрипоселковых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одпрограм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. – 227,20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. – 125,50 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– 132,80 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я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Уджей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Уджейского сельсовета 16.09.2013 № 58-П «Об утверждении Порядка принятия решений о разработке муниципальных программ Уджей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Уджей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Уджейского сельсовета потребуется  485,50 тыс.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. – 227,20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. – 125,50 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– 132,80 тыс.р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      Ю.А Власова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1 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автомобильных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 в границах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  <w:t>«Содержание автомобильных дорог в границах поселения»</w:t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1134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Содержание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дпрограмме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одержание автомобильных дорог в границах поселения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  <w:t>«Содержание автомобильных дорог в границах поселения»</w:t>
      </w:r>
    </w:p>
    <w:tbl>
      <w:tblPr>
        <w:tblW w:w="149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850"/>
        <w:gridCol w:w="709"/>
        <w:gridCol w:w="992"/>
        <w:gridCol w:w="580"/>
        <w:gridCol w:w="1113"/>
        <w:gridCol w:w="1155"/>
        <w:gridCol w:w="1134"/>
        <w:gridCol w:w="1231"/>
        <w:gridCol w:w="2864"/>
        <w:gridCol w:w="15"/>
      </w:tblGrid>
      <w:tr>
        <w:trPr>
          <w:tblHeader w:val="true"/>
          <w:trHeight w:val="37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3-2025 год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ь.  Содержание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:  </w:t>
            </w:r>
            <w:r>
              <w:rPr>
                <w:rFonts w:cs="Times New Roman" w:ascii="Times New Roman" w:hAnsi="Times New Roman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:</w:t>
            </w:r>
          </w:p>
        </w:tc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10005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53,5 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за счет прочих межбюджетных трансфертов бюджетам сельских поселений на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10015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53,5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                  Ю.А. Власова</w:t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992" w:gutter="0" w:header="425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к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Уджейский сельсовет»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на 2023 - 2025 годы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 в границах поселения, профилактика терроризм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администрации Уджей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населения необходимыми социальными услугами и формирование комфортной среды обитания населения  МО Уджейского сельсовета» на 2023 - 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/>
              <w:t>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экономического ущерба при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– 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,2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Уджей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 с выбросом радиоактивных веществ;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ных пожаров;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однений и паводков;</w:t>
      </w:r>
    </w:p>
    <w:p>
      <w:pPr>
        <w:pStyle w:val="Normal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х лавин и зан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администрации Уджей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роприя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гражданской обороне (далее – Г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               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администрация Уджей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3 – 2025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жение  количества пострадавшего населения при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жение экономического ущерба при 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глядной агитацией учреждений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одпрограм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– 1,2 тыс.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– 1,2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1,2 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я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Уджей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Уджейского сельсовета от 16.09.2013 № 58-П «Об утверждении Порядка принятия решений о разработке муниципальных программ Уджей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существление плановой подготовки, переподготовки и повы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Уджей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Уджейского сельсовета потребуется 3,6 тыс. рублей, в том числ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– 1,2 тыс.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– 1,2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1,2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1" w:gutter="0" w:header="425" w:top="992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Ю.А. Влас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дпрограмм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едупреждение и ликвидация последств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в границах поселени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чрезвычайных ситуаций в границах поселения, профилактика террориз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134"/>
        <w:gridCol w:w="2977"/>
        <w:gridCol w:w="1701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.  Предупреждение, спасение, помощь населению в чрезвычайных ситуациях,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жение количества пострадавшего населения при Ч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джей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ущерба пр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джей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джей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                      Ю.А. Влас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едупреждение и ликвидация последств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 в граница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профилактика терроризма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 в границах поселения, профилактика терроризма»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718"/>
        <w:gridCol w:w="739"/>
        <w:gridCol w:w="695"/>
        <w:gridCol w:w="1316"/>
        <w:gridCol w:w="546"/>
        <w:gridCol w:w="656"/>
        <w:gridCol w:w="656"/>
        <w:gridCol w:w="656"/>
        <w:gridCol w:w="782"/>
        <w:gridCol w:w="1898"/>
      </w:tblGrid>
      <w:tr>
        <w:trPr>
          <w:tblHeader w:val="true"/>
          <w:trHeight w:val="377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3-2025 годы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Мероприятия:</w:t>
            </w:r>
          </w:p>
        </w:tc>
      </w:tr>
      <w:tr>
        <w:trPr>
          <w:trHeight w:val="107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глядной агитацией учреждений социальной сфе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20005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лакатов по профилактике терроризм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992" w:gutter="0" w:header="425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                Ю.А. Власов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к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Уджейский сельсовет»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на 2023 - 2025 годы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</w:rPr>
        <w:t xml:space="preserve">«Обеспечение первичных мер пожарной безопасности в МО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Уджей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suppressAutoHyphens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Обеспечение первичных мер пожарной безопасности в МО «Уджейский сельсовет» </w:t>
            </w:r>
            <w:r>
              <w:rPr>
                <w:color w:val="000000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администрации Уджей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населения необходимыми социальными услугами и формирование комфортной среды обитания населения  МО Уджейского сельсовета»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- 20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/>
              <w:t>Защита жизни и здоровья населения Уджейского сельсовета от пожаров и их последст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                                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5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5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-  15,0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одпрограммы осуществляет администрация Уджей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Уджейского сельсовета за период с 2019 года по 2021 год показал что, количество пожаров и ущерб от них остается  значительным. За указанный период не произошло ни одного 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ютс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жизни и здоровья населения Уджейского сельсовета от пожаров и 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оводимой противопожарной пропаганды с насе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3-2025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нащение территорий общего пользования первичными средств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шения пожаров и противопожарным инвен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держание в исправном состоянии средств обеспечения пожарной безопасности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в исправном состоянии пожарного автомобиля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реализации Подпрограммы и прочие мероприятия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финансирование реализации мероприятий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. 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одпрограм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г. – 15,00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г. – 15,0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-  15,0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ей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Уджей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Уджейского сельсовета от 16.09.2013 № 58-П «Об утверждении Порядка принятия решений о разработке муниципальных программ Уджей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Уджей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Уджейского сельсовета потребуется  45,00  тыс.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г. – 15,00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г. – 15,0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-  15,0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         Ю.А. Власова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 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рограмме 3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Обеспечение первичных мер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ожарной безопасности в МО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джей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 в МО «Уджей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1134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Уджей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               Ю.А. Влас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2 к</w:t>
      </w:r>
    </w:p>
    <w:p>
      <w:pPr>
        <w:pStyle w:val="Normal"/>
        <w:spacing w:lineRule="auto" w:line="240" w:before="0" w:after="0"/>
        <w:ind w:left="9357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е 3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Обеспечение первичных мер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ожарной безопасности в МО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Уджейский сельсовет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 в МО «Уджей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843"/>
        <w:gridCol w:w="687"/>
        <w:gridCol w:w="801"/>
        <w:gridCol w:w="1417"/>
        <w:gridCol w:w="709"/>
        <w:gridCol w:w="992"/>
        <w:gridCol w:w="851"/>
        <w:gridCol w:w="142"/>
        <w:gridCol w:w="708"/>
        <w:gridCol w:w="142"/>
        <w:gridCol w:w="1276"/>
        <w:gridCol w:w="2316"/>
        <w:gridCol w:w="15"/>
      </w:tblGrid>
      <w:tr>
        <w:trPr>
          <w:tblHeader w:val="true"/>
          <w:trHeight w:val="377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3-2025 год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жизни и здоровья населения Уджей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финансирование на 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3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3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нижение количества пожаров, гибели и травмирования людей при пожар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539" w:right="992" w:gutter="0" w:header="425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               Ю.А. Вл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к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Уджейский сельсовет»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на 2023 – 2025 годы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4 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ритуальных услуг и содержание мест захоронения»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786" w:hanging="3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администрации Уджей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населения необходимыми социальными услугами и формирование комфортной среды обитания населения  МО «Уджейский  сельсовет» на 2023 - 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по поднятию и транспортировке тел  умерших, </w:t>
            </w:r>
            <w:r>
              <w:rPr/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Создание благоприятных условий для оказания ритуальных услуг.</w:t>
            </w:r>
          </w:p>
          <w:p>
            <w:pPr>
              <w:pStyle w:val="ConsPlusCell"/>
              <w:jc w:val="both"/>
              <w:rPr/>
            </w:pPr>
            <w:r>
              <w:rPr/>
              <w:t>2. Благоустройство территории кладбища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19,5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19,5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19,5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одпрограммы осуществляет администрация Уджей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86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состоянию на 01 января 2022 года в селе Уджей имеется одно  кладб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лощадь муниципальных земель, отведенных под места захоронения, в настоящее время составляет 2 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кладбище такие элементы инфраструктуры как асфальтированные дороги и освещение на 95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-за отсутствия собственного транспорта для транспортировке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позволит улучшить санитарную обстановку содержания мест погреб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администрация Уджей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Целью Подпрограммы является о</w:t>
      </w:r>
      <w:r>
        <w:rPr>
          <w:color w:val="000000"/>
        </w:rPr>
        <w:t xml:space="preserve">рганизация мероприятий по поднятию и транспортировке тел  умерших, </w:t>
      </w:r>
      <w:r>
        <w:rPr/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3 – 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благоприятных условий для оказания риту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одпрограмм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19,50 тыс.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19,5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–19,5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ей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Уджей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Уджейского сельсовета от 16.09.2013 № 58-П «Об утверждении Порядка принятия решений о разработке муниципальных программ Уджей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Уджей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Уджейского сельсовета потребуется 58,50 тыс. рублей, в том числ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19,50 тыс.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19,5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. –19,50 тыс.руб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850" w:gutter="0" w:header="426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Ю.А. Власова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4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 ритуальных услуг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одержание мест захорон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1134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 вывозим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851" w:right="992" w:gutter="0" w:header="425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                      Ю.А. Власова</w:t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под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риту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 и содержание  мес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хорон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850"/>
        <w:gridCol w:w="851"/>
        <w:gridCol w:w="1417"/>
        <w:gridCol w:w="709"/>
        <w:gridCol w:w="868"/>
        <w:gridCol w:w="1155"/>
        <w:gridCol w:w="1134"/>
        <w:gridCol w:w="1231"/>
        <w:gridCol w:w="2401"/>
        <w:gridCol w:w="15"/>
      </w:tblGrid>
      <w:tr>
        <w:trPr>
          <w:tblHeader w:val="true"/>
          <w:trHeight w:val="37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3-2025 годы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199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: создание благоприятных условий для оказания ритуальных услуг</w:t>
            </w:r>
          </w:p>
        </w:tc>
      </w:tr>
      <w:tr>
        <w:trPr>
          <w:trHeight w:val="1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  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благоустройство территории кладбища</w:t>
            </w:r>
          </w:p>
        </w:tc>
      </w:tr>
      <w:tr>
        <w:trPr>
          <w:trHeight w:val="16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 Ремонт и содержание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4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в надлежащем виде, очистка территории  кладбища от несанкционированных свалок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851" w:right="992" w:gutter="0" w:header="425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Уджейского  сельсовета                                                                    Ю.А. Вл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к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Уджейский сельсовет»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на 2023- 2025 годы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5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«Организация благоустройства территории поселения»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благоустройства территории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администрации Уджей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населения необходимыми социальными услугами и формирование комфортной среды обитания населения  МО Уджейского сельсовета»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- организация санитарной очистки, сбора и вывоза твердых бытовых отходов с территории сельского поселения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формативное обеспечение табличками названия улиц и номеров домов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- привлечение жителей к участию в решении проблем благоустройства территории поселения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ротяжённости и повышение освещённости поселенческих дорог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реализации муниципальной программы и прочие мероприятия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бъем вывезенного мусора;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количество табличек с названиями улиц и номеров домов;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цент привлечения населения  муниципального образования  к работам по благоустройству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светиль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(заменённых) осветительных и установочных приборов уличного освещения;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>-обеспечение исполнения расходных обяз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017,3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017,3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017,3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одпрограммы осуществляет администрация Уджей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шение наиболее важных проблем благоустройства поселения, путем обеспечения содержания чистоты и порядка улиц. 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благоустройства муниципального образования «Уджей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Уджей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ими из приоритетов программы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</w:rPr>
        <w:t>«Организация благоустройства территории поселения»</w:t>
      </w:r>
      <w:r>
        <w:rPr>
          <w:rFonts w:cs="Times New Roman" w:ascii="Times New Roman" w:hAnsi="Times New Roman"/>
          <w:sz w:val="28"/>
          <w:szCs w:val="28"/>
        </w:rPr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существует ряд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лощадь МО «Уджейский сельсовет» составляет  1106 тыс.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ношенность электрооборудования и линий наруж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достаток уличного освещения в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администрация Уджейского сельсовета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Целью Подпрограммы является </w:t>
      </w:r>
      <w:r>
        <w:rPr>
          <w:color w:val="000000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информативное обеспечение табличками названия улиц и номеров домов;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ривлечение жителей к участию в решении проблем благоустройства территории поселения;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увеличение протяжённости освещённых поселенческих дорог;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овышение освещённости поселенческих дорог;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  </w:t>
      </w:r>
      <w:r>
        <w:rPr>
          <w:rStyle w:val="4"/>
          <w:b w:val="false"/>
        </w:rPr>
        <w:t>-обеспечение реализации муниципальной программы и прочие мероприятия.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/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3-2025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</w:rPr>
        <w:t>объем вывезенного мусора;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</w:rPr>
        <w:t>количество табличек с названиями улиц и номеров домов;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свети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</w:rPr>
        <w:t>- обеспечение исполнения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Heading2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1. </w:t>
      </w:r>
      <w:r>
        <w:rPr>
          <w:rFonts w:cs="Times New Roman" w:ascii="Times New Roman" w:hAnsi="Times New Roman"/>
          <w:b w:val="false"/>
          <w:i w:val="false"/>
          <w:color w:val="000000"/>
        </w:rPr>
        <w:t>Организация санитарной очистки, сбора и вывоза твердых бытовых отходов с территории сельского поселения, несанкционированных свалок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</w:rPr>
        <w:t xml:space="preserve">2.  </w:t>
      </w:r>
      <w:r>
        <w:rPr>
          <w:rFonts w:cs="Times New Roman" w:ascii="Times New Roman" w:hAnsi="Times New Roman"/>
          <w:b w:val="false"/>
          <w:i w:val="false"/>
        </w:rPr>
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</w:rPr>
        <w:t xml:space="preserve">3.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ивлечения населения  муниципального образования  к работам по благоустройств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Содержание памя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Содержание детской площ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Текущий ремонт и содержание сетей уличного осве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Электроэнергия  для нужд уличного осве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Приобретение светильников для уличного освещения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</w:rPr>
        <w:t>9. Обеспечение реализации 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одпрограм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г. – 1017,34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г. – 1017,34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5г. – 1017,34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я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Уджей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Верхнекужебарского сельсовета 21.08.2013 № 56-п «Об утверждении Порядка принятия решений о разработке муниципальных программ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проживания жителей  Уджейского сельского посе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содержания, чистоты и порядка у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протяжённости и повышение освещенности поселенческих доро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лучшение внешнего облик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Уджейского сельсовета потребуется  3052,02  тыс.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г. – 1017,34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г. – 1017,34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5г. – 1017,34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Ю.А. Власова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     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6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рганизация благоустро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«Организация благоустройства территории поселения».</w:t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1134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везен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абличек с  названиями улиц и номеров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служиваем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     Ю.А. Влас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 подпрограмме 5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рганизация благоустрой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«Организация благоустройства территории поселени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850"/>
        <w:gridCol w:w="851"/>
        <w:gridCol w:w="1417"/>
        <w:gridCol w:w="567"/>
        <w:gridCol w:w="1010"/>
        <w:gridCol w:w="1155"/>
        <w:gridCol w:w="1134"/>
        <w:gridCol w:w="1231"/>
        <w:gridCol w:w="2259"/>
        <w:gridCol w:w="15"/>
      </w:tblGrid>
      <w:tr>
        <w:trPr>
          <w:tblHeader w:val="true"/>
          <w:trHeight w:val="37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2-2024 год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199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1: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анитарной очистки, сбора и вывоза твердых бытовых отходов с территории сельского поселения</w:t>
            </w:r>
          </w:p>
        </w:tc>
      </w:tr>
      <w:tr>
        <w:trPr>
          <w:trHeight w:val="1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: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вывоз мусора с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0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 увеличение протяжённости и повышение освещённости поселенческих доро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  <w:r>
              <w:rPr>
                <w:rFonts w:cs="Times New Roman" w:ascii="Times New Roman" w:hAnsi="Times New Roman"/>
                <w:lang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0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проживания жителей  Уджей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 Электроэнергия для нужд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0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,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проживания жителей Уджейского сельсовет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 Приобретение светильник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00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проживания жителей Уджейского сельсовета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обеспечение реализации муниципальной программы и прочие мероприятия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 Содержание объек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00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9,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проживания жителей Уджейского сельсовет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  Обеспечение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00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4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4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3,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проживания жителей Уджейского сельсовет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  Обеспечение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00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,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,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проживания жителей Уджей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             Ю.А. Власова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МО «Уджейский сельсовет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-2025  год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за счет средств районного бюджета по мероприятиям и подпрограммам муниципальной</w:t>
      </w:r>
      <w:r>
        <w:rPr/>
        <w:t xml:space="preserve"> программы 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107"/>
        <w:gridCol w:w="2432"/>
        <w:gridCol w:w="1620"/>
        <w:gridCol w:w="1620"/>
        <w:gridCol w:w="1800"/>
        <w:gridCol w:w="2078"/>
      </w:tblGrid>
      <w:tr>
        <w:trPr>
          <w:trHeight w:val="89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администрации Уджей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еспечение населения необходимыми социальными услугами и формирование комфортной среды обитания населения МО «Уджейский сельсовет» на 2023 -2025 г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5,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,62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5,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,62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,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,57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,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,57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Предупреждение и ликвидация последствий чрезвычайных ситуаций в границах поселения, профилактика террор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рганизация ритуальных услуг и содержание мест захорон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5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50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/>
              <w:t>5</w:t>
            </w:r>
            <w:r>
              <w:rPr>
                <w:rFonts w:cs="Times New Roman" w:ascii="Times New Roman" w:hAnsi="Times New Roman"/>
              </w:rPr>
              <w:t xml:space="preserve"> «Организация благоустройства территории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2,02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2,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5"/>
      <w:footerReference w:type="default" r:id="rId4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footer" Target="footer2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16:00Z</dcterms:created>
  <dc:creator>Admin</dc:creator>
  <dc:description/>
  <cp:keywords/>
  <dc:language>en-US</dc:language>
  <cp:lastModifiedBy>Уджей</cp:lastModifiedBy>
  <cp:lastPrinted>2022-12-20T10:59:00Z</cp:lastPrinted>
  <dcterms:modified xsi:type="dcterms:W3CDTF">2023-02-20T07:12:00Z</dcterms:modified>
  <cp:revision>4</cp:revision>
  <dc:subject/>
  <dc:title/>
</cp:coreProperties>
</file>