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ДЖЕ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УЗ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1.2021                                      с. Уджей                                           5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Уджейского сельсовета «Устойчивое обеспечение населения необходимыми услугами, создание комфортных условий проживания населения МО «Уджейский сельсовет»» на 2022-2024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ст. 30 Устава Уджейского сельсовета Красноярского края Каратузского района, постановлением администрации Уджейского сельсовета от 16.09.2013 № 58-П «Об утверждении Порядка принятия решений по разработке муниципальных программ Уджейского сельсовета, их формировании и реализации», 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Уджейского сельсовета «Устойчивое обеспечение населения необходимыми услугами, создание комфортных условий проживания населения МО «Уджейский сельсовет»» на 2022-2024 годы (приложение №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подлежит опубликованию в печатном издании органа местного самоуправления «Уджей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.01.2022, но не ранее дня, следующего за днём официального опубликования в печатном издании органа местного самоуправления «Уджей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     Н.А. Ката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к  паспорту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администрации Уджей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ми услугами и формирование комфорт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«Уджейский сельсовет»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2 - 2024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целевые показатели, задачи, показателей результатив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и развития отрасли, вида экономической деятельности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67"/>
        <w:gridCol w:w="2488"/>
        <w:gridCol w:w="2190"/>
        <w:gridCol w:w="1842"/>
        <w:gridCol w:w="156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едшествующий, реализации муниц. программ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кономического ущерба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(в процентах к предыдущему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) вывозим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езенн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вное обеспечение табличками названия улиц и номеров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привлечения населения  муниципального образования  к работам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еспечение исполнения расходных обязатель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                                                                              Н.А. Катаева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к  паспорту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администрации Уджей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ми услугами и формирование комфорт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ы обитания на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МО «Уджейский сельсовет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на 2022 - 2024 годы</w:t>
      </w:r>
    </w:p>
    <w:p>
      <w:pPr>
        <w:pStyle w:val="Normal"/>
        <w:autoSpaceDE w:val="false"/>
        <w:ind w:left="77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25"/>
        <w:gridCol w:w="825"/>
        <w:gridCol w:w="1134"/>
        <w:gridCol w:w="1417"/>
        <w:gridCol w:w="1418"/>
        <w:gridCol w:w="1134"/>
        <w:gridCol w:w="1134"/>
        <w:gridCol w:w="708"/>
        <w:gridCol w:w="709"/>
        <w:gridCol w:w="709"/>
        <w:gridCol w:w="709"/>
        <w:gridCol w:w="708"/>
        <w:gridCol w:w="709"/>
        <w:gridCol w:w="142"/>
        <w:gridCol w:w="567"/>
        <w:gridCol w:w="142"/>
        <w:gridCol w:w="70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 год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йствие повышению комфортности условий жизнедеятельности в поселении и эффективной реализации администрацией Уджейского сельсовета закрепленных полномо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кономического ущерба при Ч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(в процентах к предыдущему году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оп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служиваемых светильни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(замененных) осветительных и установочных приборов уличного освещения</w:t>
            </w:r>
          </w:p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) вывозимого мусо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вное обеспечение табличками названия улиц и номеров дом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привлечения населения  муниципального образования  к работам по благоустройств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еспечение исполнения расходных обязатель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                                                                      Н.А. Катае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администрации Уджей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ми услугами и формирование комфорт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«Уджейский сельсовет»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2 - 2024 годы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«Содержание автомобильных дорог в границах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suppressAutoHyphens w:val="true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ржание автомобильных дорог в границах поселения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администрации Уджей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населения необходимыми социальными услугами и формирование комфортной среды обитания населения  МО «Уджейский сельсовет»» на 2022 - 2024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джей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о-дорожной се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,00 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,00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одпрограммы осуществляет администрация Уджейск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тяженность внутрипоселковых автомобильных дорог поселения составляет    5,843 км., в том числе находящихся в муниципальной собственности 5,843 к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ким уровнем физического, морального и экономического износа дорожного покрытия и примыкающих пешеходных магистралей на территории посел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.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с учетом сложной финансово-экономической обстановки местным бюджетом на 2021 год ремонт и содержание  внутрипоселковых автомобильных дорог  предусмотрено 54,05 тыс. рубл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внутрипоселковых автомобильных дорог в Уджейс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ремонта и содержания внутрипоселковых автомобильных дорог посел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, главным распорядителем бюджетных средств является администрация Уджей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Подпрограммы осуществляет администрация Уджей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Целью Подпрограммы является содержание автомобильно-дорожной сети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Для достижения поставленной цели необходимо решение следующей задачи: поддержание внутрипоселковых дорог на уровне, соответствующем категории дороги, согласно норматив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22 – 2024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 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ероприятия по содержанию и ремонту внутрипоселковых автомобильных дор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озволит выполнять работы по содержанию внутрипоселковых автомобильных дорог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ремонту внутрипоселковых автомобильных дорог будут определяться на основе результатов обследования дор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Подпрограмм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2 г. – 0,00 тыс.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г. – 0,00 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0,00 тыс.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бюджета осуществляется администрация Уджей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Уджей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Уджейского сельсовета 16.09.2013 № 58-П «Об утверждении Порядка принятия решений о разработке муниципальных программ Уджейского сельсовета, их формировании и реал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от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направл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и улучшение социальных условий жизни на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изация экономической деятельности, содействие освоению новых территорий и ресурсов, расширение рынков сбыта продук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транспортного обслуживания населения, проживающего в сельской мест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одпрограммы являются средства бюджета Уджей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на реализацию Подпрограммы за счет средств бюджета Уджейского сельсовета потребуется  0,00 тыс. рублей, в том ч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2 г. – 0,00 тыс.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г. – 0,00 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0,00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Н.А. Ката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автомоби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 в границах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  <w:t>«Содержание автомобильных дорог в границах поселения»</w:t>
      </w:r>
    </w:p>
    <w:tbl>
      <w:tblPr>
        <w:tblW w:w="151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1134"/>
        <w:gridCol w:w="1134"/>
        <w:gridCol w:w="1134"/>
        <w:gridCol w:w="1134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Содержание автомобильно-дорожной сет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Н.А. Катаева</w:t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дпрограмме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Содержание автомобильных дорог в границах поселения»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12"/>
          <w:szCs w:val="28"/>
        </w:rPr>
      </w:pPr>
      <w:r>
        <w:rPr>
          <w:rFonts w:cs="Times New Roman" w:ascii="Times New Roman" w:hAnsi="Times New Roman"/>
          <w:b/>
          <w:color w:val="000000"/>
          <w:sz w:val="12"/>
          <w:szCs w:val="28"/>
        </w:rPr>
        <w:t>«Содержание автомобильных дорог в границах поселения»</w:t>
      </w:r>
    </w:p>
    <w:tbl>
      <w:tblPr>
        <w:tblW w:w="153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850"/>
        <w:gridCol w:w="709"/>
        <w:gridCol w:w="1418"/>
        <w:gridCol w:w="580"/>
        <w:gridCol w:w="1113"/>
        <w:gridCol w:w="1155"/>
        <w:gridCol w:w="1134"/>
        <w:gridCol w:w="1231"/>
        <w:gridCol w:w="2864"/>
        <w:gridCol w:w="15"/>
      </w:tblGrid>
      <w:tr>
        <w:trPr>
          <w:tblHeader w:val="true"/>
          <w:trHeight w:val="37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БС 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 (тыс. руб.), годы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22-2024 годы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  Содержание автомобильно-дорожной сети поселения</w:t>
            </w:r>
          </w:p>
        </w:tc>
      </w:tr>
      <w:tr>
        <w:trPr>
          <w:trHeight w:val="199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>
          <w:trHeight w:val="1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</w:tc>
        <w:tc>
          <w:tcPr>
            <w:tcW w:w="1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, ремонт внутрипоселков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10005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53,5 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за счет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10075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53,5 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64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Софинансирование расходов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100</w:t>
            </w:r>
            <w:r>
              <w:rPr>
                <w:rFonts w:cs="Times New Roman" w:ascii="Times New Roman" w:hAnsi="Times New Roman"/>
                <w:lang w:val="en-US" w:eastAsia="ru-RU"/>
              </w:rPr>
              <w:t>S5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53,5 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92" w:gutter="0" w:header="425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Н.А. Катаева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администрации Уджей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ми услугами и формирование комфорт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«Уджейский сельсовет»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2022 - 2024 годы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ждение и ликвидация последствий чрезвычайных ситуаций в границах поселения, профилактика терроризм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uppressAutoHyphens w:val="true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дупреждение и ликвидация последствий чрезвычайных ситуаций в границах поселения, профилактика терроризм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администрации Уджейского сельсовета «Обеспечение населения необходимыми социальными услугами и формирование комфортной среды обитания населения  МО Уджейского сельсовета» на 2022 - 2024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джей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</w:rPr>
            </w:pPr>
            <w:r>
              <w:rPr/>
              <w:t>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26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 по снижению рисков и смягчение последствий чрезвычайных ситуаций и защите населения от чрезвычайных ситуац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количества пострадавшего населения при Ч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экономического ущерба при Ч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чреждений соц. сферы  наглядной агитацией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- 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1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1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1,2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Уджейского сельсовета подвержена широкому спектру опасных природных явлений и аварийных ситуаций техногенного характера:</w:t>
      </w:r>
    </w:p>
    <w:p>
      <w:pPr>
        <w:pStyle w:val="Normal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рий с выбросом радиоактивных веществ;</w:t>
      </w:r>
    </w:p>
    <w:p>
      <w:pPr>
        <w:pStyle w:val="Normal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сных пожаров;</w:t>
      </w:r>
    </w:p>
    <w:p>
      <w:pPr>
        <w:pStyle w:val="Normal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однений и паводков;</w:t>
      </w:r>
    </w:p>
    <w:p>
      <w:pPr>
        <w:pStyle w:val="Normal"/>
        <w:spacing w:lineRule="auto" w:line="240" w:before="0" w:after="0"/>
        <w:ind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х лавин и зан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администрации Уджейского сельсов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ероприят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едупреждению и ликвидации последствий чрезвычайных ситуаций (далее – Ч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по гражданской обороне (далее – Г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террористических и экстремистских проявлений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современные средства про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                и транспортных развязках, необходимо существенное повышение технической оснащенности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, главным распорядителем бюджетных средств является администрация Уджей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Подпрограммы осуществляет администрация Уджей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Целью Подпрограммы является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ализация мер по снижению рисков и смягчению последствий чрезвычайных ситуаций и защите населения от чрезвычайных ситуаци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22 – 2024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нижение  количества пострадавшего населения при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нижение экономического ущерба при Ч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851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left="28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№1 «Снижение рисков и смягчение последствий чрезвычайных ситуаций природного и техногенного характера в поселении» осуществляется посредством реализации мероприят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резерва бюджетных ассигнований для ликвидации ЧС на территори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задачи № 2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 осуществляется посредством реализации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глядной агитацией учреждений социаль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Подпрограмм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 – 1,2 тыс.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 – 1,2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 – 1,2 тыс.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бюджета осуществляется администрация Уджей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Уджей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Уджейского сельсовета от 16.09.2013 № 58-П «Об утверждении Порядка принятия решений о разработке муниципальных программ Уджейского сельсовета, их формировании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от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функционирование и поддержание в готовности технических средств оповещения населения края на случай чрезвычайных ситуаций и военных действий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осуществление плановой подготовки, переподготовки и повы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наиболее острых проблем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одпрограммы являются средства бюджета Уджей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на реализацию Подпрограммы за счет средств бюджета Уджейского сельсовета потребуется 3,6 тыс. рублей, в том числ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 – 1,2 тыс.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 – 1,2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 – 1,2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99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Н.А. Ката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одпрограмм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едупреждение и ликвидация последств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в границах поселения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«Предупреждение и ликвид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чрезвычайных ситуаций в границах поселения, профилактика терроризм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134"/>
        <w:gridCol w:w="2977"/>
        <w:gridCol w:w="1417"/>
        <w:gridCol w:w="1134"/>
        <w:gridCol w:w="1134"/>
        <w:gridCol w:w="1134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Реализация мер по снижению рисков и смягчению последствий чрезвычайных ситуаций и защите населения от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кономического ущерба пр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Н.А. Ката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подпрограмм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едупреждение и ликвидация последств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резвычайных ситуаций в граница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, профилактика терроризма»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ждение и ликвидация последствий чрезвычайных ситуаций в границах поселения, профилактика терроризма»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718"/>
        <w:gridCol w:w="739"/>
        <w:gridCol w:w="695"/>
        <w:gridCol w:w="1316"/>
        <w:gridCol w:w="546"/>
        <w:gridCol w:w="656"/>
        <w:gridCol w:w="656"/>
        <w:gridCol w:w="656"/>
        <w:gridCol w:w="782"/>
        <w:gridCol w:w="1898"/>
      </w:tblGrid>
      <w:tr>
        <w:trPr>
          <w:tblHeader w:val="true"/>
          <w:trHeight w:val="377" w:hRule="atLeas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БС 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 (тыс. руб.), год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22-2024 годы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проведение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Мероприятия:</w:t>
            </w:r>
          </w:p>
        </w:tc>
      </w:tr>
      <w:tr>
        <w:trPr>
          <w:trHeight w:val="107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глядной агитацией учреждений социальной сфе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20005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лакатов по профилактике терроризм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992" w:gutter="0" w:header="425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Н.А. Катаева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к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администрации Уджей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ми услугами и формирование комфорт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«Уджейский сельсовет»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2 - 2024 годы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b/>
        </w:rPr>
        <w:t xml:space="preserve">«Обеспечение первичных мер пожарной безопасности в МО 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«Уджейский сельсовет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suppressAutoHyphens w:val="true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Обеспечение первичных мер пожарной безопасности в МО «Уджейский сельсовет» </w:t>
            </w:r>
            <w:r>
              <w:rPr>
                <w:color w:val="000000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администрации Уджей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населения необходимыми социальными услугами и формирование комфортной среды обитания населения  МО Уджейского сельсовета»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- 20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джей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</w:rPr>
            </w:pPr>
            <w:r>
              <w:rPr/>
              <w:t>Защита жизни и здоровья населения Уджейского сельсовета от пожаров и их последств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                                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сительное сокращение материального ущерба от пожар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8,7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8,7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-  8,78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одпрограммы осуществляет администрация Уджейск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. Анализ пожаров, произошедших на территории Уджейского сельсовета за период с 2018 года по 2020 год показал что, количество пожаров и ущерб от них остается  значительным. За указанный период не произошло ни одного 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ютс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жизни и здоровья населения Уджейского сельсовета от пожаров и и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проводимой противопожарной пропаганды с насел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учение населения мерам пожарной безопасности и действиям при пожа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22-2024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нижение количества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носительное сокращение материального ущерба от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снащение территорий общего пользования первичными средств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шения пожаров и противопожарным инвент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одержание в исправном состоянии средств обеспечения пожарной безопасности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в исправном состоянии пожарного автомобиля.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ение реализации Подпрограммы и прочие мероприятия.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финансирование реализации мероприятий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. 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приведен в приложении № 2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Подпрограмм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2г. – 8,78 тыс.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г. – 8,78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 - 8,78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бюджета осуществляется администрацией Уджей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Уджей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Уджейского сельсовета от 16.09.2013 № 58-П «Об утверждении Порядка принятия решений о разработке муниципальных программ Уджейского сельсовета, их формировании и реал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от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одпрограммы являются средства бюджета Уджей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на реализацию Подпрограммы за счет средств бюджета Уджейского сельсовета потребуется  26,34  тыс. рублей, в том ч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2г. – 8,78 тыс.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г. – 8,78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 -  8,78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       Н.А. Катаева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 1 к подпрограмме 3</w:t>
      </w:r>
    </w:p>
    <w:p>
      <w:pPr>
        <w:pStyle w:val="ConsPlusCel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«Обеспечение первичных мер</w:t>
      </w:r>
    </w:p>
    <w:p>
      <w:pPr>
        <w:pStyle w:val="ConsPlusCel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ожарной безопасности в МО</w:t>
      </w:r>
    </w:p>
    <w:p>
      <w:pPr>
        <w:pStyle w:val="ConsPlusCel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джейский сельсовет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«Обеспечение первичных мер пожарной безопасности в МО «Уджейский сельсовет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1134"/>
        <w:gridCol w:w="1134"/>
        <w:gridCol w:w="1134"/>
        <w:gridCol w:w="1134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Уджейского сельсовета от пожаров и их последствий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жей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       Н.А. Катаева</w:t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 2 к подпрограмме 3</w:t>
      </w:r>
    </w:p>
    <w:p>
      <w:pPr>
        <w:pStyle w:val="ConsPlusCel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«Обеспечение первичных мер</w:t>
      </w:r>
    </w:p>
    <w:p>
      <w:pPr>
        <w:pStyle w:val="ConsPlusCel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ожарной безопасности в МО</w:t>
      </w:r>
    </w:p>
    <w:p>
      <w:pPr>
        <w:pStyle w:val="ConsPlusCel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«Уджейский сельсовет»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«Обеспечение первичных мер пожарной безопасности в МО «Уджейский сельсовет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843"/>
        <w:gridCol w:w="687"/>
        <w:gridCol w:w="801"/>
        <w:gridCol w:w="1417"/>
        <w:gridCol w:w="709"/>
        <w:gridCol w:w="992"/>
        <w:gridCol w:w="851"/>
        <w:gridCol w:w="142"/>
        <w:gridCol w:w="708"/>
        <w:gridCol w:w="142"/>
        <w:gridCol w:w="1276"/>
        <w:gridCol w:w="2316"/>
        <w:gridCol w:w="15"/>
      </w:tblGrid>
      <w:tr>
        <w:trPr>
          <w:tblHeader w:val="true"/>
          <w:trHeight w:val="377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БС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 (тыс. руб.), год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22-2024 год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Уджейского сельсовета от пожаров и их последствий.</w:t>
            </w:r>
          </w:p>
        </w:tc>
      </w:tr>
      <w:tr>
        <w:trPr>
          <w:trHeight w:val="199" w:hRule="atLeast"/>
        </w:trPr>
        <w:tc>
          <w:tcPr>
            <w:tcW w:w="1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  реализации полномочия по обеспечению первичных мер пожарной безопасности</w:t>
            </w:r>
          </w:p>
        </w:tc>
      </w:tr>
      <w:tr>
        <w:trPr>
          <w:trHeight w:val="19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</w:tc>
        <w:tc>
          <w:tcPr>
            <w:tcW w:w="1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финансирование на обеспечение первичных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3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джейского сельсов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3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нижение количества пожаров, гибели и травмирования людей при пожар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       Н.А. Кат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851" w:right="709" w:gutter="0" w:header="425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13:00Z</dcterms:created>
  <dc:creator>Admin</dc:creator>
  <dc:description/>
  <cp:keywords/>
  <dc:language>en-US</dc:language>
  <cp:lastModifiedBy>Уджей</cp:lastModifiedBy>
  <cp:lastPrinted>2022-05-17T16:33:00Z</cp:lastPrinted>
  <dcterms:modified xsi:type="dcterms:W3CDTF">2022-05-17T09:34:00Z</dcterms:modified>
  <cp:revision>10</cp:revision>
  <dc:subject/>
  <dc:title/>
</cp:coreProperties>
</file>