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УДЖЕЙ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КАРАТУЗ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01.2022                                             с. Уджей                                                   №5-П</w:t>
      </w:r>
    </w:p>
    <w:p>
      <w:pPr>
        <w:pStyle w:val="Normal"/>
        <w:ind w:right="3968" w:hanging="0"/>
        <w:rPr/>
      </w:pPr>
      <w:r>
        <w:rPr>
          <w:rFonts w:cs="Times New Roman" w:ascii="Times New Roman" w:hAnsi="Times New Roman"/>
          <w:sz w:val="28"/>
          <w:szCs w:val="28"/>
        </w:rPr>
        <w:t>О  Плане противодействия коррупции в Уджейском сельсовете Каратузского района Красноярского края на 2022 – 2025 годы</w:t>
      </w:r>
    </w:p>
    <w:p>
      <w:pPr>
        <w:pStyle w:val="Style16"/>
        <w:shd w:fill="FFFFFF" w:val="clear"/>
        <w:spacing w:before="0" w:after="0"/>
        <w:ind w:right="5498"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5.12.2008 № 273-ФЗ «О противодействии коррупции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Законом Красноярского края от 7 июля 2009 №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8-3610 «О противодействии коррупции в Красноярском крае», Уставом Уджейского сельсовета Каратузского района Красноярского края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,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ПОСТАНОВЛЯЮ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/>
        <w:instrText xml:space="preserve"> HYPERLINK "http://internet.garant.ru/" \l "/document/71977694/paragraph/1/doclist/0/selflink/0/context/указ №378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противодействия коррупции в Уджейском сельсовете Каратузского района Красноярского края на 2022- 2025 год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, предусмотренных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Уджейском сельсовете Каратузского района Красноярского края на 2022- 2025 годы, назначить Катаеву Наталью Анатольевну, и.о. заместителя главы Уджейского сельсовета Каратузского района Красноярского кра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мероприятий, предусмотренных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Уджейском сельсовете Каратузского района Красноярского края на 2022- 2025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ляю за собой. </w:t>
      </w:r>
    </w:p>
    <w:p>
      <w:pPr>
        <w:pStyle w:val="Style16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«Уджейский вестник» и разместить на официальном сайте администрации Уджейского сельсовета Каратузского района Красноярского края в сети Интернет.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9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Уджейского сельсовета                                                                  Ю.А. Власов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джейского сельсовета Каратузского района Красноярского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22 г. №5-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Уджейском сельсовете Каратузского района Красноярского края на 2022- 2025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3055"/>
        <w:gridCol w:w="9"/>
        <w:gridCol w:w="321"/>
        <w:gridCol w:w="1127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антикоррупционного законодательства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Администрации Уджейского сельсовета Каратузского района Красноярского края (далее – специалист администраци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г. (по мере необходимости)</w:t>
            </w:r>
          </w:p>
          <w:p>
            <w:pPr>
              <w:pStyle w:val="Normal"/>
              <w:spacing w:before="0" w:after="200"/>
              <w:ind w:left="-115" w:firstLine="1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9923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джейского сельсовета Каратузского района Красноярского края области (далее - Глав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администрации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398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в случаях, установленных федеральными закона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/>
              <w:t>а) 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уществление контроля  за актуализацией сведений, содержащихся в анкетах, представляемых лицами при назначении на должности муниципальной службы,    и поступлении на такую службу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 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в мероприятиях по профессиональному развитию в  области противодействия коррупции.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ведении закупок, товаров, работ, услуг для обеспечения муниципальных нужд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указанных лиц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7:00Z</dcterms:created>
  <dc:creator>Пользователь</dc:creator>
  <dc:description/>
  <cp:keywords/>
  <dc:language>en-US</dc:language>
  <cp:lastModifiedBy>Уджей</cp:lastModifiedBy>
  <cp:lastPrinted>2022-02-10T09:10:00Z</cp:lastPrinted>
  <dcterms:modified xsi:type="dcterms:W3CDTF">2022-02-10T02:12:00Z</dcterms:modified>
  <cp:revision>6</cp:revision>
  <dc:subject/>
  <dc:title/>
</cp:coreProperties>
</file>