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ЕСТР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О «УДЖЕЙСКИЙ  СЕЛЬСОВЕТ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РАТУЗСКОГО РАЙОНА, КРАСНОЯРСКОГО КРА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 I   СВЕДЕНИЯ О МУНИЦИПАЛЬНОМ НЕДВИЖИМОМ  ИМУЩЕСТВЕ</w:t>
      </w:r>
    </w:p>
    <w:tbl>
      <w:tblPr>
        <w:tblW w:w="1531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5"/>
        <w:gridCol w:w="1847"/>
        <w:gridCol w:w="1406"/>
        <w:gridCol w:w="1287"/>
        <w:gridCol w:w="1418"/>
        <w:gridCol w:w="1842"/>
        <w:gridCol w:w="1276"/>
        <w:gridCol w:w="1456"/>
      </w:tblGrid>
      <w:tr>
        <w:trPr>
          <w:trHeight w:val="2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недвижимого имущест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,протяженность и (или) иные параметры , характеризующие физические свойства недвижимого иму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 недвижимого имущества  и начисленной амортизации (износ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. Уджей, ул. </w:t>
            </w:r>
            <w:r>
              <w:rPr>
                <w:sz w:val="20"/>
                <w:szCs w:val="20"/>
              </w:rPr>
              <w:t>Заречная 1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278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. Уджей, </w:t>
            </w:r>
            <w:r>
              <w:rPr>
                <w:rFonts w:cs="Times New Roman" w:ascii="Times New Roman" w:hAnsi="Times New Roman"/>
              </w:rPr>
              <w:t>ул. Заречная 1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278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Уджей. 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Заречная 7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1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191.5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джей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Заречная 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джей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Молодежная 1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4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241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джей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Молодежная 3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4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241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Уджей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Советская 12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8591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Удж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Советская 12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2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7322.5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Удж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Советская 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203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. Уджей, 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Советская 63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00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джей, </w:t>
            </w:r>
          </w:p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73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325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Уджей, ул. Советская, 14</w:t>
            </w:r>
          </w:p>
          <w:p>
            <w:pPr>
              <w:pStyle w:val="1CStyle29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Уджей, ул. Советская, 17</w:t>
            </w:r>
          </w:p>
          <w:p>
            <w:pPr>
              <w:pStyle w:val="1CStyle29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Уджей, ул. Советская, 62</w:t>
            </w:r>
          </w:p>
          <w:p>
            <w:pPr>
              <w:pStyle w:val="1CStyle29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.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Уджей, ул. Советская, 71</w:t>
            </w:r>
          </w:p>
          <w:p>
            <w:pPr>
              <w:pStyle w:val="1CStyle29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60070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0"/>
              </w:rPr>
              <w:t xml:space="preserve">реш. Уджейского сельского Совета депутатов № 17-96 от 04.05.2009 </w:t>
            </w:r>
            <w:r>
              <w:rPr>
                <w:sz w:val="12"/>
                <w:szCs w:val="28"/>
              </w:rPr>
              <w:t xml:space="preserve"> О безвозмездном приеме имущества ( жилого фонда) из муниципальной собственности муниципального образования «Каратузский</w:t>
              <w:tab/>
              <w:t xml:space="preserve"> район» в собственность муниципального образования « Уджейский сельсовет»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8"/>
              </w:rPr>
              <w:t>(на основ.реш. № Р-422 от 09.02.2009 г.Каратузского районного Совета депу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ярский край, Каратузский р-он, с. Уд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9:0000000:14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76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РП 24-24/018-24/018/002/2015-8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дже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щественным кладбищем в с. Уд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ярский край, Каратузский р-он, с. Уджей. Ул. Советская 29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9:1101002:6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РП </w:t>
            </w:r>
            <w:r>
              <w:rPr/>
              <w:t>24:19:1101002:658-24/106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дже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лощадка для временного хранения ТБ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ярский край, Каратузский р-он, 5 м южнее с. Уд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9:1501004:8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РП </w:t>
            </w:r>
            <w:r>
              <w:rPr/>
              <w:t>24-24/018-24/018/008/2016-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дже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одопровод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ярский край, Каратузский р-он, с. Уд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9:0000000:3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60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РП </w:t>
            </w:r>
            <w:r>
              <w:rPr/>
              <w:t>24:19:0000000:3175-24/100/201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дже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системы Рож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ярский край, Каратузский р-он, с. Удж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CStyle39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РП </w:t>
            </w:r>
            <w:r>
              <w:rPr/>
              <w:t>24:19:1101001:366-24-24/018-24/018/002/2015-844/2 от 2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4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культурно-просветительские объ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9"/>
              <w:spacing w:lineRule="auto" w:line="240" w:before="0" w:after="20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ярский край, Каратузский р-он, с. Уджей, ул. Советская, 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39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19:1101002:6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9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РП </w:t>
            </w:r>
            <w:r>
              <w:rPr/>
              <w:t>24:19:1101002:664-24/107/2021-1 от 03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джей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СВЕДЕНИЯ О МУНИЦИПАЛЬНОМ ДВИЖИМОМ  ИМУЩЕСТВ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985"/>
        <w:gridCol w:w="2977"/>
        <w:gridCol w:w="3685"/>
      </w:tblGrid>
      <w:tr>
        <w:trPr>
          <w:trHeight w:val="3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 движимого имущества  и начисленной амортизации (изн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 возникновения (прекращения) права муниципальной собственности на движим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5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емь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 607,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емь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1 038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"Премь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55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455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11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088,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800-80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200-2200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лель-распылитель STILL SR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4 0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 3м3 на ша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0,00  (45 4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лубинный ЭЦВ6-10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2,00  (27 222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ртезианский с погружным электродвигателем ЭЦВ4-4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748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949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ртезианский с погружным электродвигателем 1ЭЦВ6-4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78,00  (9 035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 ЭЦВ6-6,5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5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  (46 62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6 330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 ранцевый PATRIOT PT420 WF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21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3 000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ранспортного средства от 10.02.2017 г № 2443 177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пожарная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9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635,8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Pror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6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392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Уджейског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</w:t>
      </w:r>
      <w:r>
        <w:rPr>
          <w:b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572135</wp:posOffset>
                </wp:positionV>
                <wp:extent cx="7989570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5"/>
                              <w:gridCol w:w="1847"/>
                              <w:gridCol w:w="1406"/>
                              <w:gridCol w:w="1287"/>
                              <w:gridCol w:w="1418"/>
                              <w:gridCol w:w="1842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лное наименование и организационно-правовая форм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новной государственный регистрационный номер и дата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мер уставного фонда (для муниципальных унитарных предприятий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алансовая и остаточная стоимость основных средств (фондов) (для муниципальных учреждений и муниципальных унитарных предприят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реднесписочная численность работников (для муниципальных учреждений и муниципальных унитарных предприят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15pt;mso-wrap-distance-left:9pt;mso-wrap-distance-right:9pt;mso-wrap-distance-top:0pt;mso-wrap-distance-bottom:0pt;margin-top:45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5"/>
                        <w:gridCol w:w="1847"/>
                        <w:gridCol w:w="1406"/>
                        <w:gridCol w:w="1287"/>
                        <w:gridCol w:w="1418"/>
                        <w:gridCol w:w="1842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Полное наименование и организационно-правовая форма юридического л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местонахождени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новной государственный регистрационный номер и дата государственной регистрации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Размер уставного фонда (для муниципальных унитарных предприятий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Балансовая и остаточная стоимость основных средств (фондов) (для муниципальных учреждений и муниципальных унитарных предприят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Среднесписочная численность работников (для муниципальных учреждений и муниципальных унитарных предприятий)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0:00Z</dcterms:created>
  <dc:creator>User</dc:creator>
  <dc:description/>
  <cp:keywords/>
  <dc:language>en-US</dc:language>
  <cp:lastModifiedBy>Уджей</cp:lastModifiedBy>
  <cp:lastPrinted>2014-03-26T15:09:00Z</cp:lastPrinted>
  <dcterms:modified xsi:type="dcterms:W3CDTF">2023-04-19T08:53:00Z</dcterms:modified>
  <cp:revision>7</cp:revision>
  <dc:subject/>
  <dc:title>РЕЕСТР МУНИЦИПАЛЬНОГО ИМУЩЕСТВА</dc:title>
</cp:coreProperties>
</file>