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О «УДЖЕЙСКИЙ СЕЛЬСОВЕТ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РАТУЗСКОГО РАЙОНА КРАСНОЯРСКОГО КРАЯ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I. СВЕДЕНИЯ О МУНИЦИПАЛЬНОМ НЕДВИЖИМОМ ИМУЩЕСТВ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572135</wp:posOffset>
                </wp:positionV>
                <wp:extent cx="96342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668"/>
                              <w:gridCol w:w="1167"/>
                              <w:gridCol w:w="1559"/>
                              <w:gridCol w:w="1406"/>
                              <w:gridCol w:w="1287"/>
                              <w:gridCol w:w="1560"/>
                              <w:gridCol w:w="1700"/>
                              <w:gridCol w:w="1276"/>
                              <w:gridCol w:w="1456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(местоположение)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 номер муниципа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го не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Площадь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яженность и (или) иные параметры, характеризующие физические свойства недвижимого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балансовой 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кадастровой стоимости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ы возникновения и прекращения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документов- оснований  возникновения (прекращения)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авообладателе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Уджей, ул. Белоярская, 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3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 475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 69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6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101002:322-24/107/2023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аз Агентства по управлению государственным имуществом Красноярского края, №11-792п, выдан 14.06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Уджей, ул. Белоярская, 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2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 610,9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 610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6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101002:3-24/107/2023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аз Агентства по управлению государственным имуществом Красноярского края, №11-792п, выдан 14.06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оружение водопроводная сет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14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35 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7 276,3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331 779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-24/018-24/018/002/2015-841/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03.03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оружение – Водонапорная башня системы Рожновског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Советская, 73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1:3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 00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 105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-24/018-24/018/002/2015-844/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03.03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оружение – Техническое здание со скважино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Советская, 73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1:3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9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-24/018-24/018/002/2015-845/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03.03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оружение – 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Белоярская, 2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 105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-24/018-24/018/002/2015-842/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03.03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оружение водонапорной башни с нежилым техническим помещение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Белоярская , 2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2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 635,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-24/018-24/018/002/2015-843/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03.03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под общественным кладбищем в с. Удже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. Ул. Советская 29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6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64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 774,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101002:658-24/106/2018-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.18 №8-ФЗ от 12.01.19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.14 №131-ФЗ от 06.10.2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площадка для временного хранения ТБО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5 м южнее с. Удже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501004:8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9 1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.11.20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-24/018-24/018/008/2016-162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 Постоянное (бессрочное) пользование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Водопроводные сети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31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02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 246,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9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0000000:3175-24/100/2018-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культурно-просветительные объекты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Советская, 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6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9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3956,7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 316,52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12.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101002:664-24/107/2021-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 Постоянное (бессрочное) пользование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из земель сельскохозяйственного назначения колхоза «Рассвет», контур 12,1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501001:2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8264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560 990,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.06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501001:281-24/095/2023-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0"/>
                                    </w:rPr>
                                    <w:t>Заявление о государственной регистрации прекращения права, № MFC-0047/2021-2356-1, выдан 17.09.2021 Заявление о государственном кадастровом учете недвижимого имущества и (или) государственной регистрации прав на недвижимое имущество, № PVD-0003/2017-98000-1, выдан 25.08.201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18/008/2016-1898, выдан 19.12.2016, Мельников Сергей Владимирович 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18/008/2016-1840, выдан 07.12.2016 Заявление о государственном кадастровом учете недвижимого имущества и (или) государственной регистрации прав на недвижимое имущество, № MFC-0047/2020-1497-1, выдан 02.07.2020 Заявление о государственном кадастровом учете недвижимого имущества и (или) государственной регистрации прав на недвижимое имущество, № PVD-0003/2017-127707-1, выдан 28.09.201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18/008/2016-1841, выдан 07.12.2016 пункт 1.1. статья 19 Земельного кодекса Российской федерации, № 136-ФЗ, выдан 25.10.2001 Заявления о государственном кадастровом учете и (или) государственной регистрации прав, ограничений прав, обременений объектов недвижимости, сделок с прилагаемыми документами (статьи 15, 19 Закона), № MFC-0047/2021-3288-1, выдан 23.11.2021 Заявление о государственном кадастровом учете недвижимого имущества и (или) государственной регистрации прав на недвижимое имущество, № MFC-0047/2021-1749-1, выдан 20.07.2021 Заявление о государственной регистрации прекращения права, № MFC-0047/2021-486-1, выдан 17.02.2021 Заявление об отказе от права собственности на земельный участок, № MFC-0047/2020-1526-1, выдан 05.07.2020 Заявления о государственном кадастровом учете и (или) государственной регистрации прав, ограничений прав, обременений объектов недвижимости, сделок с прилагаемыми документами (статьи 15, 19 Закона), № MFC-0047/2021-3249-1, выдан 22.11.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Советск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19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яженность - 2353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 278 349,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0000000:1921-24/018/2017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21.1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Молодеж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1:3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яженность - 675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307 116,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101001:379-24/018/2017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21.1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Белоярск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18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яженность - 795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810 577,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0000000:1879-24/018/2017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21.1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Садов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19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яженность - 524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031 272,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0000000:1920-24/018/2017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21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Лугов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3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яженность - 458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541 639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101002:357-24/018/2017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21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с. Уджей, ул. Зареч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101002:3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яженность - 1038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 975 319,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.02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ГРП 24:19:1101002:331-24/018/2017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21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из земель сельскохозяйственного назначения колхоза «Рассвет», контур 175,86, 2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1518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 180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8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24:19:0000000:1518-24/095/2021-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2"/>
                                      <w:szCs w:val="16"/>
                                    </w:rPr>
                                    <w:t>пункт 1.1 статьи 19 Земельного кодекса Российской Федерации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47/2021-1897-1, выдан 06.08.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1/1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из земель сельскохозяйственного назначения колхоза «Рассвет», контур 175,86, 2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1518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 180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23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24:19:0000000:1518-24/107/2021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2"/>
                                    </w:rPr>
                                    <w:t>п. 1.1 ст. 19 Земельного кодекса Российской Федерации, № 136-ФЗ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47/2021-20-1, выдан 13.01.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1/1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из земель сельскохозяйственного назначения колхоза «Рассвет», контур 175,86, 2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1518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 180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0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24:19:0000000:1518-24/100/2021-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2"/>
                                    </w:rPr>
                                    <w:t>Заявление о государственной регистрации прекращения права, № MFC-0047/2021-781-1, выдан 25.03.2021 пункт 1.1 статьи 19 Земельного кодекса Российской Федерации, № 136-ФЗ, выдан 25.10.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1/1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коммунальное обслуживание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айон, с. Уджей, ул. Советская, 73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24:19:0000000:19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7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 595,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24-24/018-24/018/008/2016-1124/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03.03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колхоз «Рассвет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93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 191,32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28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24:19:0000000:93-24/102/2019-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2"/>
                                    </w:rPr>
                                    <w:t>п. 1.1 ст. 19 Земельного кодекса Российской Федерации, № 137-ФЗ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36/2019-2505-1, выдан 15.03.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1/26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колхоз «Рассвет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93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2 382,64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07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24-24/001-24/001/102/2016-8000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2"/>
                                      <w:szCs w:val="16"/>
                                    </w:rPr>
                      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01/102/2016-8000, выдан 31.10.2016 п. 1.1 ст. 19 Земельного кодекса Российской Федерации, № 136-ФЗ, выдан 25.10.2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2/26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колхоз «Рассвет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93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 191,32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08.09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24-24/020-24/020/001/2016-4745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2"/>
                                    </w:rPr>
                      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20/001/2016-4745, выдан 25.08.2016 п.1.1, ст.19 Земельного кодекса Российской Федерации, № 136-ФЗ, выдан 25.10.2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1/26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колхоз «Рассвет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93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 191,32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17.06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24-24-18/005/2013-0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2"/>
                                    </w:rPr>
                                    <w:t>п. 1.1 ст. 19 Земельного кодекса Российской Федерации, № 136-ФЗ, выдан 25.10.2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1/26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колхоз «Рассвет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0000000:93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2 382,64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04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  <w:r>
                                    <w:rPr>
                                      <w:rStyle w:val="Fontstyle01"/>
                                      <w:sz w:val="16"/>
                                      <w:szCs w:val="16"/>
                                    </w:rPr>
                                    <w:t>24-24-18/005/2013-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2"/>
                                    </w:rPr>
                                    <w:t>п. 1.1 ст. 19 Земельного кодекса Российской Федерации, № 136-ФЗ, выдан 25.10.2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2/26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ельный участок (коммунальное обслуживание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айон, с. Уджей, ул. Белоярская, 2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16"/>
                                      <w:szCs w:val="16"/>
                                    </w:rPr>
                                    <w:t>24:19:1101002:3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8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 274,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8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24-24/018-24/018/008/2016-112</w:t>
                                  </w:r>
                                  <w:r>
                                    <w:rPr>
                                      <w:rStyle w:val="Fontstyle01"/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Каратузского районного суда Красноярского края, выдан 03.03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«Уджейский сельсовет» Каратуз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4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(земли с/х назначе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29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ярский край, Каратузский р-он,  из земель сельскохозяйственного назначения колхоза «Рассвет», контур 8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CStyle39"/>
                                    <w:widowControl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:19:1501005: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 018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 804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9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идетельство о ГРП </w:t>
                                  </w: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24:19:1501005:66-24/103/2020-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1"/>
                                      <w:szCs w:val="11"/>
                                    </w:rPr>
                                    <w:t>Пункт 1.1 статьи 19 Земельного кодекса Российской Федерации, № 136 ФЗ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47/2020-2053-1, выдан 02.09.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 «Уджей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16"/>
                                    </w:rPr>
                                    <w:t>Общая долевая собственность, доля в праве 2/26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pt;height:595.3pt;mso-wrap-distance-left:9pt;mso-wrap-distance-right:9pt;mso-wrap-distance-top:0pt;mso-wrap-distance-bottom:0pt;margin-top:45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668"/>
                        <w:gridCol w:w="1167"/>
                        <w:gridCol w:w="1559"/>
                        <w:gridCol w:w="1406"/>
                        <w:gridCol w:w="1287"/>
                        <w:gridCol w:w="1560"/>
                        <w:gridCol w:w="1700"/>
                        <w:gridCol w:w="1276"/>
                        <w:gridCol w:w="1456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недвижимого имуществ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(местоположение) недвижимого имуществ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 номер муницип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го недвижимого имуществ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Площадь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яженность и (или) иные параметры, характеризующие физические свойства недвижим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балансовой 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кадастровой стоимости недвижимого иму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ы возникновения и прекращения права муниципальной собственности на недвижимое имущест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документов- оснований  возникновения (прекращения) права муниципальной собственности на недвижимое имуще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авообладателе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Уджей, ул. Белоярская, 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3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 475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 69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6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101002:322-24/107/2023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Агентства по управлению государственным имуществом Красноярского края, №11-792п, выдан 14.06.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Уджей, ул. Белоярская, 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2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 610,9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 610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6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101002:3-24/107/2023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Агентства по управлению государственным имуществом Красноярского края, №11-792п, выдан 14.06.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оружение водопроводная сет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14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35 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7 276,3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331 779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4.2015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-24/018-24/018/002/2015-841/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03.03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оружение – Водонапорная башня системы Рожновског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Советская, 73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1:3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 00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 105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-24/018-24/018/002/2015-844/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03.03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оружение – Техническое здание со скважино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Советская, 73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1:3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9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-24/018-24/018/002/2015-845/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03.03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оружение – Водонапорная башн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Белоярская, 2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 105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-24/018-24/018/002/2015-842/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03.03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оружение водонапорной башни с нежилым техническим помещение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Белоярская , 2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2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 635,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-24/018-24/018/002/2015-843/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03.03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под общественным кладбищем в с. Удже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. Ул. Советская 29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6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64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 774,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101002:658-24/106/2018-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18 №8-ФЗ от 12.01.19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14 №131-ФЗ от 06.10.2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площадка для временного хранения ТБО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5 м южнее с. Удже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501004:8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9 14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.11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-24/018-24/018/008/2016-162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 Постоянное (бессрочное) пользование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Водопроводные сети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31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02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 246,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9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0000000:3175-24/100/2018-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культурно-просветительные объекты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Советская, 7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6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9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3956,7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 316,52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12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101002:664-24/107/2021-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 Постоянное (бессрочное) пользование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из земель сельскохозяйственного назначения колхоза «Рассвет», контур 12,1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501001:2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8264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560 990,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.06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501001:281-24/095/2023-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Fontstyle01"/>
                                <w:sz w:val="10"/>
                              </w:rPr>
                              <w:t>Заявление о государственной регистрации прекращения права, № MFC-0047/2021-2356-1, выдан 17.09.2021 Заявление о государственном кадастровом учете недвижимого имущества и (или) государственной регистрации прав на недвижимое имущество, № PVD-0003/2017-98000-1, выдан 25.08.201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18/008/2016-1898, выдан 19.12.2016, Мельников Сергей Владимирович 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18/008/2016-1840, выдан 07.12.2016 Заявление о государственном кадастровом учете недвижимого имущества и (или) государственной регистрации прав на недвижимое имущество, № MFC-0047/2020-1497-1, выдан 02.07.2020 Заявление о государственном кадастровом учете недвижимого имущества и (или) государственной регистрации прав на недвижимое имущество, № PVD-0003/2017-127707-1, выдан 28.09.201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18/008/2016-1841, выдан 07.12.2016 пункт 1.1. статья 19 Земельного кодекса Российской федерации, № 136-ФЗ, выдан 25.10.2001 Заявления о государственном кадастровом учете и (или) государственной регистрации прав, ограничений прав, обременений объектов недвижимости, сделок с прилагаемыми документами (статьи 15, 19 Закона), № MFC-0047/2021-3288-1, выдан 23.11.2021 Заявление о государственном кадастровом учете недвижимого имущества и (или) государственной регистрации прав на недвижимое имущество, № MFC-0047/2021-1749-1, выдан 20.07.2021 Заявление о государственной регистрации прекращения права, № MFC-0047/2021-486-1, выдан 17.02.2021 Заявление об отказе от права собственности на земельный участок, № MFC-0047/2020-1526-1, выдан 05.07.2020 Заявления о государственном кадастровом учете и (или) государственной регистрации прав, ограничений прав, обременений объектов недвижимости, сделок с прилагаемыми документами (статьи 15, 19 Закона), № MFC-0047/2021-3249-1, выдан 22.11.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Советск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19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яженность - 2353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 278 349,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0000000:1921-24/018/2017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21.1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Молодеж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1:3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яженность - 675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307 116,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101001:379-24/018/2017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21.1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Белоярск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18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яженность - 795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810 577,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0000000:1879-24/018/2017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21.1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Садов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19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яженность - 524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031 272,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0000000:1920-24/018/2017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21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Лугов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3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яженность - 458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541 639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101002:357-24/018/2017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21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с. Уджей, ул. Зареч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101002:3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яженность - 1038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 975 319,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.02.20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ГРП 24:19:1101002:331-24/018/2017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21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из земель сельскохозяйственного назначения колхоза «Рассвет», контур 175,86, 2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1518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 180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8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24:19:0000000:1518-24/095/2021-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2"/>
                                <w:szCs w:val="16"/>
                              </w:rPr>
                              <w:t>пункт 1.1 статьи 19 Земельного кодекса Российской Федерации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47/2021-1897-1, выдан 06.08.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1/1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из земель сельскохозяйственного назначения колхоза «Рассвет», контур 175,86, 2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1518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 180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23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24:19:0000000:1518-24/107/2021-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12"/>
                              </w:rPr>
                              <w:t>п. 1.1 ст. 19 Земельного кодекса Российской Федерации, № 136-ФЗ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47/2021-20-1, выдан 13.01.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1/1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из земель сельскохозяйственного назначения колхоза «Рассвет», контур 175,86, 2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1518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 180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0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24:19:0000000:1518-24/100/2021-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Fontstyle01"/>
                                <w:sz w:val="12"/>
                              </w:rPr>
                              <w:t>Заявление о государственной регистрации прекращения права, № MFC-0047/2021-781-1, выдан 25.03.2021 пункт 1.1 статьи 19 Земельного кодекса Российской Федерации, № 136-ФЗ, выдан 25.10.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1/1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коммунальное обслуживание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Красноярский край, Каратузский район, с. Уджей, ул. Советская, 73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24:19:0000000:19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7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 595,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8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24-24/018-24/018/008/2016-1124/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03.03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колхоз «Рассвет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93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 191,32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28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24:19:0000000:93-24/102/2019-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12"/>
                              </w:rPr>
                              <w:t>п. 1.1 ст. 19 Земельного кодекса Российской Федерации, № 137-ФЗ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36/2019-2505-1, выдан 15.03.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1/26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колхоз «Рассвет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93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2 382,64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07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24-24/001-24/001/102/2016-8000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2"/>
                                <w:szCs w:val="16"/>
                              </w:rPr>
                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01/102/2016-8000, выдан 31.10.2016 п. 1.1 ст. 19 Земельного кодекса Российской Федерации, № 136-ФЗ, выдан 25.10.2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2/26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колхоз «Рассвет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93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 191,32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08.09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24-24/020-24/020/001/2016-4745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12"/>
                              </w:rPr>
                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 24/020/001/2016-4745, выдан 25.08.2016 п.1.1, ст.19 Земельного кодекса Российской Федерации, № 136-ФЗ, выдан 25.10.2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1/26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колхоз «Рассвет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93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 191,32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17.06.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24-24-18/005/2013-0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12"/>
                              </w:rPr>
                              <w:t>п. 1.1 ст. 19 Земельного кодекса Российской Федерации, № 136-ФЗ, выдан 25.10.2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1/26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колхоз «Рассвет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0000000:93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2 382,64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04.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  <w:r>
                              <w:rPr>
                                <w:rStyle w:val="Fontstyle01"/>
                                <w:sz w:val="16"/>
                                <w:szCs w:val="16"/>
                              </w:rPr>
                              <w:t>24-24-18/005/2013-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Fontstyle01"/>
                                <w:sz w:val="12"/>
                              </w:rPr>
                              <w:t>п. 1.1 ст. 19 Земельного кодекса Российской Федерации, № 136-ФЗ, выдан 25.10.2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2/26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мельный участок (коммунальное обслуживание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Красноярский край, Каратузский район, с. Уджей, ул. Белоярская, 2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16"/>
                                <w:szCs w:val="16"/>
                              </w:rPr>
                              <w:t>24:19:1101002:3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8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 274,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8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24-24/018-24/018/008/2016-112</w:t>
                            </w:r>
                            <w:r>
                              <w:rPr>
                                <w:rStyle w:val="Fontstyle01"/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sz w:val="1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Каратузского районного суда Красноярского края, выдан 03.03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«Уджейский сельсовет» Каратузского района Красноярского кр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4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(земли с/х назначе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29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ярский край, Каратузский р-он,  из земель сельскохозяйственного назначения колхоза «Рассвет», контур 8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CStyle3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:19:1501005: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 018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 804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9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идетельство о ГРП </w:t>
                            </w:r>
                            <w:r>
                              <w:rPr>
                                <w:rStyle w:val="Fontstyle01"/>
                                <w:sz w:val="16"/>
                              </w:rPr>
                              <w:t>24:19:1501005:66-24/103/2020-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Style w:val="Fontstyle01"/>
                                <w:sz w:val="11"/>
                                <w:szCs w:val="11"/>
                              </w:rPr>
                              <w:t>Пункт 1.1 статьи 19 Земельного кодекса Российской Федерации, № 136 ФЗ, выдан 25.10.2001 Заявление о государственном кадастровом учете недвижимого имущества и (или) государственной регистрации прав на недвижимое имущество, № MFC-0047/2020-2053-1, выдан 02.09.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«Уджейский сельсов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sz w:val="16"/>
                              </w:rPr>
                              <w:t>Общая долевая собственность, доля в праве 2/26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>. СВЕДЕНИЯ О МУНИЦИПАЛЬНОМ ДВИЖИМОМ ИМУЩЕСТВ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2126"/>
        <w:gridCol w:w="2694"/>
        <w:gridCol w:w="2551"/>
      </w:tblGrid>
      <w:tr>
        <w:trPr>
          <w:trHeight w:val="3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 движимого имущества 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 возникновения (прекращения) права муниципальной собственности на 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5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емь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607,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емь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 038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емь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55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455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11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088,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800-800-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200-2200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лель-распылитель STILL SR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 0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 3м3 на ш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0,00  (45 4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лубинный ЭЦВ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2,00  (27 222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ртезианский с погружным электродвигателем ЭЦВ4-4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748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949,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ртезианский с погружным электродвигателем 1ЭЦВ6-4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0  (9 035,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 ЭЦВ6-6,5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  (46 62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6 330,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 ранцевый PATRIOT PT420 WF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3 0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ранспортного средства от 10.02.2017 г № 2443 177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пожарная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9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635,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Pror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6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392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</w:t>
      </w:r>
      <w:r>
        <w:rPr>
          <w:b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51790</wp:posOffset>
                </wp:positionV>
                <wp:extent cx="7989570" cy="316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5"/>
                              <w:gridCol w:w="1847"/>
                              <w:gridCol w:w="1406"/>
                              <w:gridCol w:w="1287"/>
                              <w:gridCol w:w="1418"/>
                              <w:gridCol w:w="1842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лное наименование и организационно-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новной государственный регистрационный номер и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мер уставного фонда (для муниципальных унитарных предприятий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алансовая и остаточная стоимость основных средств (фондов) (для муниципальных учреждений и муниципальных унитарных предприят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реднесписочная численность работников (для муниципальных учреждений и муниципальных унитарных предприят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49.4pt;mso-wrap-distance-left:9pt;mso-wrap-distance-right:9pt;mso-wrap-distance-top:0pt;mso-wrap-distance-bottom:0pt;margin-top:27.7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5"/>
                        <w:gridCol w:w="1847"/>
                        <w:gridCol w:w="1406"/>
                        <w:gridCol w:w="1287"/>
                        <w:gridCol w:w="1418"/>
                        <w:gridCol w:w="1842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Полное наименование и организационно-правовая форма юридического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новной государственный регистрационный номер и дата государственной регистраци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Размер уставного фонда (для муниципальных унитарных предприятий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Балансовая и остаточная стоимость основных средств (фондов) (для муниципальных учреждений и муниципальных унитарных предприят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реднесписочная численность работников (для муниципальных учреждений и муниципальных унитарных предприятий)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Ю.А. Влас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3:00Z</dcterms:created>
  <dc:creator>User</dc:creator>
  <dc:description/>
  <cp:keywords/>
  <dc:language>en-US</dc:language>
  <cp:lastModifiedBy>Уджей</cp:lastModifiedBy>
  <cp:lastPrinted>2024-03-13T10:56:00Z</cp:lastPrinted>
  <dcterms:modified xsi:type="dcterms:W3CDTF">2024-03-25T04:34:00Z</dcterms:modified>
  <cp:revision>35</cp:revision>
  <dc:subject/>
  <dc:title>РЕЕСТР МУНИЦИПАЛЬНОГО ИМУЩЕСТВА</dc:title>
</cp:coreProperties>
</file>