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ЖЕЙ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  <w:tab/>
      </w:r>
    </w:p>
    <w:p>
      <w:pPr>
        <w:pStyle w:val="Normal"/>
        <w:ind w:left="-342" w:firstLine="342"/>
        <w:rPr/>
      </w:pPr>
      <w:r>
        <w:rPr/>
        <w:t xml:space="preserve">21.12.2021 г.            </w:t>
        <w:tab/>
        <w:tab/>
        <w:t xml:space="preserve">                       </w:t>
        <w:tab/>
        <w:t xml:space="preserve">                                   №  10-59</w:t>
      </w:r>
    </w:p>
    <w:p>
      <w:pPr>
        <w:pStyle w:val="Normal"/>
        <w:ind w:left="-342" w:firstLine="342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О бюджете на 2022 год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и плановый период 2023-2024 годов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 Основные характеристики бюджета Уджейского сельсовета  на 2022 год и плановый период 2023-2024 годов</w:t>
      </w:r>
    </w:p>
    <w:p>
      <w:pPr>
        <w:pStyle w:val="Normal"/>
        <w:autoSpaceDE w:val="false"/>
        <w:rPr/>
      </w:pPr>
      <w:r>
        <w:rPr>
          <w:szCs w:val="28"/>
        </w:rPr>
        <w:t>1.1. Утвердить основные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Уджейского сельсовета  на 2022 год: 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 в сумме 5880,08  тыс. рублей; </w:t>
      </w:r>
    </w:p>
    <w:p>
      <w:pPr>
        <w:pStyle w:val="Normal"/>
        <w:autoSpaceDE w:val="false"/>
        <w:rPr/>
      </w:pPr>
      <w:r>
        <w:rPr>
          <w:szCs w:val="28"/>
        </w:rPr>
        <w:t xml:space="preserve">2) общий объем расходов бюджета Уджейского сельсовета  в сумме 5880,08  тыс.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де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профицит бюджета Уджейского сельсовета  в сум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Уджейского сельсовета 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согласно приложения 1 к настоящему Реш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.2. Утвердить основные характеристики бюджета Уджейского сельсовета  на 2023 год и на 2024 год: 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 на 2023 год в сумме  4749,10 тыс. рублей и на 2024 год в сумме 4698,10 тыс. 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Общий  объем расходов бюджета Уджейского сельсовета  2023 год в сумме  4749,10 тыс. рублей и на 2024 год в сумме 4698,10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ефицит бюджета Уджейского сельсовета  на 2023 год в сумме 0,00 тыс. рублей и на 2024 год в сумме 0,00 тыс. рублей; профицит бюджета Уджейского сельсовета  на 2023 год в сумме 0,00 тыс. рублей и на 2024 год в сумме 0,00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Уджейского сельсовета  на 2023 год в сумме 0,0 тыс. рублей и на 2024 год в сумме 0,0 тыс. рублей согласно приложению 1 к настоящему Решению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2. Доходы Бюджета </w:t>
      </w:r>
      <w:r>
        <w:rPr>
          <w:szCs w:val="28"/>
        </w:rPr>
        <w:t>Уджейского</w:t>
      </w:r>
      <w:r>
        <w:rPr>
          <w:b/>
          <w:szCs w:val="28"/>
        </w:rPr>
        <w:t xml:space="preserve"> сельсовета  на 2022 год и плановый период 2023 -2024 годов</w:t>
      </w:r>
    </w:p>
    <w:p>
      <w:pPr>
        <w:pStyle w:val="Normal"/>
        <w:autoSpaceDE w:val="false"/>
        <w:rPr/>
      </w:pPr>
      <w:r>
        <w:rPr>
          <w:szCs w:val="28"/>
        </w:rPr>
        <w:t>2.1.Утвердить доходы бюджета Уджейского сельсовета  на 2022 год и плановый период 2023-2024 годов согласно приложению 2 к настоящему Решению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3. Распределение на 2022 год и плановый период 2023-2024 годов расходов Бюджета Уджейского сельсовета  по бюджетной классификации Российской Федерации</w:t>
      </w:r>
    </w:p>
    <w:p>
      <w:pPr>
        <w:pStyle w:val="Normal"/>
        <w:autoSpaceDE w:val="false"/>
        <w:rPr/>
      </w:pPr>
      <w:r>
        <w:rPr>
          <w:szCs w:val="28"/>
        </w:rPr>
        <w:t>3.1. Утвердить в пределах общего объема расходов Бюджета Уджейского сельсовета, установленного пунктом 1 настоящего Реш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3 к настоящему Реше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 Утвердить:</w:t>
      </w:r>
    </w:p>
    <w:p>
      <w:pPr>
        <w:pStyle w:val="Normal"/>
        <w:autoSpaceDE w:val="false"/>
        <w:rPr/>
      </w:pPr>
      <w:r>
        <w:rPr>
          <w:szCs w:val="28"/>
        </w:rPr>
        <w:t>1) ведомственную структуру расходов Бюджета Уджейского сельсовета  на 2022 год согласно приложению 4 к настоящему Реше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едомственную структуру расходов Бюджета Уджейского сельсовета  на плановый период 2023-2024 годов согласно приложению 5 к настоящему Реше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</w:t>
      </w:r>
      <w:r>
        <w:rPr/>
        <w:t xml:space="preserve">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бюджета Уджейского сельсовета на 2022 году и плановый период 2023-2024 годов согласно приложению 6 к настоящему Решению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4. Публичные обязательства </w:t>
      </w:r>
      <w:r>
        <w:rPr>
          <w:szCs w:val="28"/>
        </w:rPr>
        <w:t xml:space="preserve">Уджейского </w:t>
      </w:r>
      <w:r>
        <w:rPr>
          <w:b/>
          <w:szCs w:val="28"/>
        </w:rPr>
        <w:t>сельсовета</w:t>
      </w: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твердить общий объем средств Бюджета Уджейского сельсовета  на  исполнение публичных  обязательств на 2022 год в сумме 24,00 тыс. рублей, на 2023 год в сумме 24,00 на 2024 год в сумме 24,00 тыс. рубле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5. Изменение показателей сводной бюджетной росписи Бюджета Уджейского</w:t>
      </w:r>
      <w:r>
        <w:rPr>
          <w:szCs w:val="28"/>
        </w:rPr>
        <w:t xml:space="preserve"> </w:t>
      </w:r>
      <w:r>
        <w:rPr>
          <w:b/>
          <w:szCs w:val="28"/>
        </w:rPr>
        <w:t>сельсовета  в 2022 году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1. Установить, что администрация </w:t>
      </w:r>
      <w:r>
        <w:rPr>
          <w:szCs w:val="28"/>
        </w:rPr>
        <w:t xml:space="preserve">Уджейского </w:t>
      </w:r>
      <w:r>
        <w:rPr>
          <w:color w:val="000000"/>
          <w:szCs w:val="28"/>
        </w:rPr>
        <w:t xml:space="preserve">сельсовета  вправе в ходе исполнения настоящего Решения вносить изменения в сводную бюджетную роспись Бюджета </w:t>
      </w:r>
      <w:r>
        <w:rPr>
          <w:szCs w:val="28"/>
        </w:rPr>
        <w:t xml:space="preserve">Уджейского </w:t>
      </w:r>
      <w:r>
        <w:rPr>
          <w:color w:val="000000"/>
          <w:szCs w:val="28"/>
        </w:rPr>
        <w:t>сельсовета  на 2022 год</w:t>
      </w:r>
      <w:r>
        <w:rPr>
          <w:szCs w:val="28"/>
        </w:rPr>
        <w:t xml:space="preserve"> и на плановый период 2023-2024 годов:</w:t>
      </w:r>
    </w:p>
    <w:p>
      <w:pPr>
        <w:pStyle w:val="Normal"/>
        <w:autoSpaceDE w:val="false"/>
        <w:rPr/>
      </w:pPr>
      <w:r>
        <w:rPr>
          <w:szCs w:val="28"/>
        </w:rPr>
        <w:t>1) без внесения изменений в настоящее Решение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>а) на сумму средств, выделяемых органам местного самоуправления за счет средств резервного фонда администрации Уджейского  сельсовета;</w:t>
      </w:r>
    </w:p>
    <w:p>
      <w:pPr>
        <w:pStyle w:val="Normal"/>
        <w:autoSpaceDE w:val="false"/>
        <w:rPr/>
      </w:pPr>
      <w:r>
        <w:rPr>
          <w:szCs w:val="28"/>
        </w:rPr>
        <w:t>б) по главным распорядителям средств местного бюджета и муниципальных образований поселений  на сумму средств, полученных из краевого бюджета для финансирования расходов на выплаты, обеспечивающие уровень заработной платы работников бюджетной сферы не ниже минимальной заработной платы, установленного в Красноярском кра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с последующим внесением изменений в настоящее решени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) на сумму средств межбюджетных трансфертов, предоставленных на осуществление отдельных </w:t>
      </w:r>
      <w:r>
        <w:rPr>
          <w:color w:val="000000"/>
          <w:szCs w:val="28"/>
        </w:rPr>
        <w:t>целе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ходов на основании нормативных правовых актов и уведомлений главных распорядителей средств районного бюджет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) перераспределять суммы в пределах общего объема средств, предусмотренных по бюджету, за исключением перераспределения,  в четвертом квартале 2022 года</w:t>
      </w:r>
    </w:p>
    <w:p>
      <w:pPr>
        <w:pStyle w:val="Normal"/>
        <w:autoSpaceDE w:val="false"/>
        <w:rPr/>
      </w:pPr>
      <w:r>
        <w:rPr>
          <w:szCs w:val="28"/>
        </w:rPr>
        <w:t>5.2. Уджейский сельсовет вправе на основании отчетов органов местного самоуправления с последующим внесением изменений в настоящее решени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ерераспределять суммы в пределах общего объема средств, предусмотренных бюджетом, за исключением перераспределения, произведенного в четвертом квартале 2022 год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Индексация размеров денежного вознаграждения лиц, замещающих муниципальные должности Уджейского сельсовета, и должностных окладов муниципальных служащих Уджейского сельсовет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змеры денежного вознаграждения лиц, замещающих муниципальные должности Уджейского сельсовета, размеры должностных окладов по должностям муниципальной службы Уджейского  сельсовета, увеличиваются (индексируются) </w:t>
      </w:r>
      <w:r>
        <w:rPr>
          <w:szCs w:val="28"/>
        </w:rPr>
        <w:t xml:space="preserve">в 2022 году на 4 процента с 01 октября 2022 года </w:t>
      </w:r>
      <w:r>
        <w:rPr/>
        <w:t>и плановом периоде 2023 - 2024 годов на коэффициент, равный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Индексация заработной платы работников муниципальных учреждений Уджейского сельсовета</w:t>
      </w:r>
    </w:p>
    <w:p>
      <w:pPr>
        <w:pStyle w:val="Normal"/>
        <w:autoSpaceDE w:val="false"/>
        <w:rPr>
          <w:szCs w:val="28"/>
        </w:rPr>
      </w:pPr>
      <w:r>
        <w:rPr/>
        <w:t>Заработная плата работников муниципальных бюджетных учреждений Уджейского сельсовета в 2022 - 2024 годах увеличивается (индексируется) на коэффициент, равный 1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Межбюджетные трансферты, полученные </w:t>
      </w:r>
      <w:r>
        <w:rPr>
          <w:szCs w:val="28"/>
        </w:rPr>
        <w:t xml:space="preserve">Уджейского </w:t>
      </w:r>
      <w:r>
        <w:rPr>
          <w:b/>
          <w:szCs w:val="28"/>
        </w:rPr>
        <w:t>сельсоветом из  бюджетов бюджетной системы Российской Федерации</w:t>
      </w:r>
    </w:p>
    <w:p>
      <w:pPr>
        <w:pStyle w:val="Normal"/>
        <w:autoSpaceDE w:val="false"/>
        <w:rPr/>
      </w:pPr>
      <w:r>
        <w:rPr/>
        <w:t>8.1.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2022 году в сумме 52,79 тыс. рублей,  в</w:t>
      </w:r>
      <w:r>
        <w:rPr>
          <w:szCs w:val="28"/>
        </w:rPr>
        <w:t xml:space="preserve"> 2023 год в сумме 55,60 тыс. рублей, в 2024 году в сумме 0,00 тыс. рубле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8.2. Межбюджетные трансферты </w:t>
      </w:r>
      <w:r>
        <w:rPr>
          <w:szCs w:val="28"/>
        </w:rPr>
        <w:t>бюджетам сельских поселений на выполнение государственных полномочий субъектов Российской Федерации (по созданию и обеспечению деятельности административных комиссий)</w:t>
      </w:r>
      <w:r>
        <w:rPr/>
        <w:t xml:space="preserve"> в 2022 году в сумме 1,70 тыс. рублей, в 2023 году в сумме 1,70 тыс. рублей, в 2024 году в сумме 1,70 тыс. рублей.</w:t>
      </w:r>
    </w:p>
    <w:p>
      <w:pPr>
        <w:pStyle w:val="Normal"/>
        <w:autoSpaceDE w:val="false"/>
        <w:rPr/>
      </w:pPr>
      <w:r>
        <w:rPr/>
        <w:t xml:space="preserve">8.3 Дотации бюджетам сельских поселений на выравнивание бюджетной обеспеченности в 2021 году в сумме 1059,80 тыс. рублей, в 2023 году в сумме 847,80 тыс. рублей, в 2024 году в сумме 847,80 тыс. рублей </w:t>
      </w:r>
    </w:p>
    <w:p>
      <w:pPr>
        <w:pStyle w:val="Normal"/>
        <w:autoSpaceDE w:val="false"/>
        <w:rPr/>
      </w:pPr>
      <w:r>
        <w:rPr/>
        <w:t>8.4.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 в 2022 году в сумме 4452,20 тыс. рублей, в 2023 году в сумме 3561,80 тыс. рублей, в 2024 году в сумме 3561,80 тыс. рублей</w:t>
      </w:r>
    </w:p>
    <w:p>
      <w:pPr>
        <w:pStyle w:val="Normal"/>
        <w:autoSpaceDE w:val="false"/>
        <w:rPr/>
      </w:pPr>
      <w:r>
        <w:rPr/>
        <w:t>8.5.Прочие межбюджетные трансферты, передаваемые бюджетам сельских поселений (на содержание автомобильных дорог общего</w:t>
      </w:r>
    </w:p>
    <w:p>
      <w:pPr>
        <w:pStyle w:val="Normal"/>
        <w:autoSpaceDE w:val="false"/>
        <w:rPr/>
      </w:pPr>
      <w:r>
        <w:rPr/>
        <w:t>пользования местного значения) в 2022 году в сумме 35,29 тыс. рублей, в 2023 году в сумме 0,00 тыс. рублей, в 2024 году в сумме 0,00 тыс. рублей</w:t>
      </w:r>
    </w:p>
    <w:p>
      <w:pPr>
        <w:pStyle w:val="Normal"/>
        <w:autoSpaceDE w:val="false"/>
        <w:rPr/>
      </w:pPr>
      <w:r>
        <w:rPr>
          <w:b/>
          <w:szCs w:val="28"/>
        </w:rPr>
        <w:t>9. Порядок использования межбюджетных трансфертов, выделенных в 2021 году.</w:t>
      </w:r>
    </w:p>
    <w:p>
      <w:pPr>
        <w:pStyle w:val="Normal"/>
        <w:rPr/>
      </w:pPr>
      <w:r>
        <w:rPr>
          <w:szCs w:val="28"/>
        </w:rPr>
        <w:t>9.1. Неиспользованные по состоянию на 1 января 2022 года остатки межбюджетных трансфертов, предоставленные в 2021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2 году на те же цели, на которые были предоставлены, или на погашение кредиторской задолженности, возникшей в 2021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rPr>
          <w:szCs w:val="28"/>
        </w:rPr>
      </w:pPr>
      <w:r>
        <w:rPr>
          <w:szCs w:val="28"/>
        </w:rPr>
        <w:t>9.2. Неиспользованные по состоянию на 1 января 2022 года межбюджетные трансферты, предоставленные в 2021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.Дорожный фонд 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Уджейского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сельсовета</w:t>
      </w:r>
    </w:p>
    <w:p>
      <w:pPr>
        <w:pStyle w:val="Normal"/>
        <w:rPr>
          <w:szCs w:val="28"/>
        </w:rPr>
      </w:pPr>
      <w:r>
        <w:rPr>
          <w:szCs w:val="28"/>
        </w:rPr>
        <w:t>10.1. Утвердить объем бюджетных ассигнований муниципального дорожного фонда на 2022 год в сумме 148,29 тыс. рублей, на 2023 год в сумме 115,60 тыс. рублей, на 2024 год в сумме 118,80 тыс. рублей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1. Резервный фонд </w:t>
      </w:r>
      <w:r>
        <w:rPr>
          <w:b/>
          <w:szCs w:val="28"/>
        </w:rPr>
        <w:t>Уджейского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сельсовета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1.1. Установить, что в расходной части Бюджета Уджейского сельсовета  предусматривается резервный фонд администрации Уджейского сельсовета  </w:t>
      </w:r>
      <w:r>
        <w:rPr>
          <w:szCs w:val="28"/>
        </w:rPr>
        <w:t>на 2022 год в размере 1,50 тыс. рублей и плановый период 2023-2024 годов в сумме 1,50 тыс. рублей ежегодно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1.2. Администрации </w:t>
      </w:r>
      <w:r>
        <w:rPr>
          <w:szCs w:val="28"/>
        </w:rPr>
        <w:t xml:space="preserve">Уджейского </w:t>
      </w:r>
      <w:r>
        <w:rPr>
          <w:color w:val="000000"/>
          <w:szCs w:val="28"/>
        </w:rPr>
        <w:t>сельсовета  ежеквартально информирует сельский Совет депутатов  о расходовании средств резервного фонд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1.3. Расходование средств резервного фонда осуществляется в порядке, установленном администрацией </w:t>
      </w:r>
      <w:r>
        <w:rPr>
          <w:szCs w:val="28"/>
        </w:rPr>
        <w:t xml:space="preserve">Уджейского </w:t>
      </w:r>
      <w:r>
        <w:rPr>
          <w:color w:val="000000"/>
          <w:szCs w:val="28"/>
        </w:rPr>
        <w:t>сельсовета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12. Муниципальные внутренние заимствования </w:t>
      </w:r>
      <w:r>
        <w:rPr>
          <w:szCs w:val="28"/>
        </w:rPr>
        <w:t xml:space="preserve">Уджейского </w:t>
      </w:r>
      <w:r>
        <w:rPr>
          <w:b/>
          <w:color w:val="000000"/>
          <w:szCs w:val="28"/>
        </w:rPr>
        <w:t xml:space="preserve">сельсовет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2.1.Утвердить программу муниципальных внутренних заимствований Уджейского </w:t>
      </w:r>
      <w:r>
        <w:rPr>
          <w:color w:val="000000"/>
          <w:szCs w:val="28"/>
        </w:rPr>
        <w:t xml:space="preserve">сельсовета  </w:t>
      </w:r>
      <w:r>
        <w:rPr>
          <w:szCs w:val="28"/>
        </w:rPr>
        <w:t>на 2022 год и плановый период 2023-2024 годов согласно приложению 7 к настоящему Решению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3. Муниципальный внутренний долг </w:t>
      </w:r>
      <w:r>
        <w:rPr>
          <w:b/>
          <w:szCs w:val="28"/>
        </w:rPr>
        <w:t>Уджейского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сельсовета</w:t>
      </w: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3.1. Установить верхний предел муниципального  внутреннего долга </w:t>
      </w:r>
      <w:r>
        <w:rPr>
          <w:szCs w:val="28"/>
        </w:rPr>
        <w:t>Уджейского с</w:t>
      </w:r>
      <w:r>
        <w:rPr>
          <w:color w:val="000000"/>
          <w:szCs w:val="28"/>
        </w:rPr>
        <w:t>ельсовета на 1 января 2023 года в сумме 0 тыс. рублей, в том числе по муниципальным гарантиям 0 тыс. руб.,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на 1 января 2024 года в сумме 0 тыс. рублей, в том числе по муниципальным гарантиям 0 тыс. руб.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 1 января 2025 года в сумме 0 тыс. рублей, в том числе по муниципальным гарантиям 0 тыс. руб.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  <w:szCs w:val="28"/>
        </w:rPr>
        <w:t>13.2. Установить, что в 2022 году и плановом периоде 2023-2024 годов муниципальные гарантии не предоставляются. Бюджетные ассингования на исполнение муниципальных гарантий по возможным гарантийным случаям на 2022 год и плановый период 2023-2024 годов не предусмотрены.</w:t>
      </w:r>
    </w:p>
    <w:p>
      <w:pPr>
        <w:pStyle w:val="Normal"/>
        <w:rPr/>
      </w:pPr>
      <w:r>
        <w:rPr>
          <w:b/>
        </w:rPr>
        <w:t>14. Обслуживание счета  Уджейского сельсовета</w:t>
      </w:r>
    </w:p>
    <w:p>
      <w:pPr>
        <w:pStyle w:val="Normal"/>
        <w:rPr/>
      </w:pPr>
      <w:r>
        <w:rPr/>
        <w:t>Установить, что обслуживание счета бюджета поселения:</w:t>
      </w:r>
    </w:p>
    <w:p>
      <w:pPr>
        <w:pStyle w:val="Normal"/>
        <w:rPr/>
      </w:pPr>
      <w:r>
        <w:rPr/>
        <w:t>14.1.Кассовое обслуживание исполнения бюджета Уджейского сельсовета  в части проведения и учета  операций по кассовым поступлениям в бюджета Уджейского сельсовета  и кассовым выплатам из бюджета Уджейского сельсовета  осуществляется отделом №35 Управления Федерального казначейства по Красноярского края через открытие и ведение лицевого счета бюджета Уджейского сельсовета;</w:t>
      </w:r>
    </w:p>
    <w:p>
      <w:pPr>
        <w:pStyle w:val="Normal"/>
        <w:rPr/>
      </w:pPr>
      <w:r>
        <w:rPr/>
        <w:t>14.2. Исполнение бюджета Уджейского сельсовета  в части  санкционирования оплаты  денежных обязательств, открытия и ведения лицевых счетов, осуществляется территориальным  отделом казначейства Красноярского края  на основании соглашения и на безвозмездной основе;</w:t>
      </w:r>
    </w:p>
    <w:p>
      <w:pPr>
        <w:pStyle w:val="Normal"/>
        <w:rPr/>
      </w:pPr>
      <w:r>
        <w:rPr/>
        <w:t>14.3. Отдельные полномочия по исполнению бюджета Уджейского сельсовета, указанные в пункте 2 настоящей статьи, осуществляется территориальным казначейством Красноярского края по Каратузскому району на основании соглашения, заключенного между администрацией Уджейского сельсовета и казначейством Красноярского края.</w:t>
      </w:r>
    </w:p>
    <w:p>
      <w:pPr>
        <w:pStyle w:val="Normal"/>
        <w:rPr>
          <w:b/>
          <w:b/>
        </w:rPr>
      </w:pPr>
      <w:r>
        <w:rPr>
          <w:b/>
        </w:rPr>
        <w:t>15. Особенности исполнения бюджета Уджейского сельсовета в 2022 году</w:t>
      </w:r>
    </w:p>
    <w:p>
      <w:pPr>
        <w:pStyle w:val="Normal"/>
        <w:rPr/>
      </w:pPr>
      <w:r>
        <w:rPr/>
        <w:t>15.1.  Остатки средств бюджета Уджейского сельсовета на 1 января 2022 года в полном объеме могут направляться на покрытие временных кассовых разрывов, возникающих в ходе исполнения бюджета Уджейского сельсовета в 2022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rPr/>
      </w:pPr>
      <w:r>
        <w:rPr/>
        <w:t>15.2. Главным распорядителями средств бюджета Уджейского сельсовета производить погашение кредиторской задолженности, сложившейся по принятым зарегистрированным в 2021 году и принятым не зарегистрированным после 25 декабря 2021 года, но не оплаченным по состоянию на 01.01.2022 года обязательствам, за счет годовых бюджетных назначений и лимитов бюджетных обязательств, утвержденных на 2022 год в соответствии с ведомственной структурой и классификацией операций сектора государственного управления РФ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6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6.1. Настоящее Решение вступает в силу с 1 января 2022 года, но не ранее дня, следующего за днем его официального опубликования в местной газете «Уджейский Вестник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 Уджейского</w:t>
      </w:r>
      <w:r>
        <w:rPr>
          <w:color w:val="000000"/>
          <w:szCs w:val="28"/>
        </w:rPr>
        <w:t xml:space="preserve">                          Глава Уджей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Совета депутатов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____________Н.Т. Лопатина                       _______________Ю.А. Влас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</w:t>
      </w:r>
      <w:r>
        <w:rPr>
          <w:sz w:val="12"/>
          <w:szCs w:val="12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2"/>
          <w:szCs w:val="12"/>
        </w:rPr>
        <w:t>к решению Уджейского сельского совета депутатов от 21.12.2021 № 10-59 « О бюджете Уджейского</w:t>
      </w:r>
    </w:p>
    <w:p>
      <w:pPr>
        <w:pStyle w:val="Normal"/>
        <w:ind w:firstLine="5760"/>
        <w:jc w:val="right"/>
        <w:rPr>
          <w:sz w:val="12"/>
          <w:szCs w:val="12"/>
        </w:rPr>
      </w:pPr>
      <w:r>
        <w:rPr>
          <w:sz w:val="12"/>
          <w:szCs w:val="12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sz w:val="12"/>
          <w:szCs w:val="12"/>
        </w:rPr>
      </w:pPr>
      <w:r>
        <w:rPr>
          <w:sz w:val="12"/>
          <w:szCs w:val="12"/>
        </w:rPr>
        <w:t>2023-2024 годов».</w:t>
      </w:r>
    </w:p>
    <w:p>
      <w:pPr>
        <w:pStyle w:val="Normal"/>
        <w:ind w:left="360" w:firstLine="720"/>
        <w:rPr>
          <w:sz w:val="12"/>
          <w:szCs w:val="12"/>
        </w:rPr>
      </w:pPr>
      <w:r>
        <w:rPr>
          <w:sz w:val="12"/>
          <w:szCs w:val="12"/>
        </w:rPr>
        <w:t>Источники  внутреннего финансирования  дефицита бюджета Уджейского сельсовета на 2022 год и плановый период 2023-2024 годов</w:t>
      </w:r>
    </w:p>
    <w:p>
      <w:pPr>
        <w:pStyle w:val="Normal"/>
        <w:ind w:left="360" w:firstLine="720"/>
        <w:jc w:val="right"/>
        <w:rPr>
          <w:sz w:val="12"/>
          <w:szCs w:val="12"/>
        </w:rPr>
      </w:pPr>
      <w:r>
        <w:rPr>
          <w:sz w:val="12"/>
          <w:szCs w:val="12"/>
        </w:rPr>
        <w:t>тыс.руб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4536"/>
        <w:gridCol w:w="1033"/>
        <w:gridCol w:w="1050"/>
        <w:gridCol w:w="10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0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9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05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00000000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6120105020000000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 средств бюджето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20100000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прочих остатков  денежных средств бюджето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20110000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 денежных средств бюджетов 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00000000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20000000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61201050201000000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01050201100000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49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8,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1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1 10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01 06 05 01 10 0000 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1"/>
        <w:gridCol w:w="364"/>
        <w:gridCol w:w="364"/>
        <w:gridCol w:w="364"/>
        <w:gridCol w:w="431"/>
        <w:gridCol w:w="364"/>
        <w:gridCol w:w="564"/>
        <w:gridCol w:w="431"/>
        <w:gridCol w:w="4266"/>
        <w:gridCol w:w="709"/>
        <w:gridCol w:w="709"/>
        <w:gridCol w:w="562"/>
      </w:tblGrid>
      <w:tr>
        <w:trPr>
          <w:trHeight w:val="31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bookmarkStart w:id="0" w:name="RANGE!A1%3AM66"/>
            <w:bookmarkEnd w:id="0"/>
            <w:r>
              <w:rPr>
                <w:sz w:val="12"/>
                <w:szCs w:val="12"/>
              </w:rPr>
              <w:t>Приложение №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 xml:space="preserve">к решению Уджейского сельского совета депутатов </w:t>
            </w:r>
          </w:p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1.12.2021 г. №10-59 "О бюджете Уджейского сельсовета</w:t>
            </w:r>
          </w:p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2 г. и плановый период 2023-2024г.г."</w:t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1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  <w:r>
              <w:rPr>
                <w:bCs/>
                <w:sz w:val="12"/>
                <w:szCs w:val="12"/>
              </w:rPr>
              <w:t>строки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классификации доходов бюджета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классификации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23 год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 на 2024 год</w:t>
            </w:r>
          </w:p>
        </w:tc>
      </w:tr>
      <w:tr>
        <w:trPr>
          <w:trHeight w:val="196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руп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подгруп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стать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подстать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эле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группы подви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2,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6,8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,30</w:t>
            </w:r>
          </w:p>
        </w:tc>
      </w:tr>
      <w:tr>
        <w:trPr>
          <w:trHeight w:val="53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0</w:t>
            </w:r>
          </w:p>
        </w:tc>
      </w:tr>
      <w:tr>
        <w:trPr>
          <w:trHeight w:val="8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,80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,80</w:t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30</w:t>
            </w:r>
          </w:p>
        </w:tc>
      </w:tr>
      <w:tr>
        <w:trPr>
          <w:trHeight w:val="8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30</w:t>
            </w:r>
          </w:p>
        </w:tc>
      </w:tr>
      <w:tr>
        <w:trPr>
          <w:trHeight w:val="6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</w:tr>
      <w:tr>
        <w:trPr>
          <w:trHeight w:val="9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</w:tr>
      <w:tr>
        <w:trPr>
          <w:trHeight w:val="5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</w:tr>
      <w:tr>
        <w:trPr>
          <w:trHeight w:val="82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70</w:t>
            </w:r>
          </w:p>
        </w:tc>
      </w:tr>
      <w:tr>
        <w:trPr>
          <w:trHeight w:val="8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,70</w:t>
            </w:r>
          </w:p>
        </w:tc>
      </w:tr>
      <w:tr>
        <w:trPr>
          <w:trHeight w:val="1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00</w:t>
            </w:r>
          </w:p>
        </w:tc>
      </w:tr>
      <w:tr>
        <w:trPr>
          <w:trHeight w:val="2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</w:tr>
      <w:tr>
        <w:trPr>
          <w:trHeight w:val="40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</w:tr>
      <w:tr>
        <w:trPr>
          <w:trHeight w:val="27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</w:tr>
      <w:tr>
        <w:trPr>
          <w:trHeight w:val="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0</w:t>
            </w:r>
          </w:p>
        </w:tc>
      </w:tr>
      <w:tr>
        <w:trPr>
          <w:trHeight w:val="12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12"/>
                <w:szCs w:val="12"/>
              </w:rPr>
              <w:t>14,70</w:t>
            </w:r>
          </w:p>
        </w:tc>
      </w:tr>
      <w:tr>
        <w:trPr>
          <w:trHeight w:val="5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</w:tr>
      <w:tr>
        <w:trPr>
          <w:trHeight w:val="6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</w:tr>
      <w:tr>
        <w:trPr>
          <w:trHeight w:val="5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0</w:t>
            </w:r>
          </w:p>
        </w:tc>
      </w:tr>
      <w:tr>
        <w:trPr>
          <w:trHeight w:val="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  <w:t xml:space="preserve">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60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466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411,30</w:t>
            </w:r>
          </w:p>
        </w:tc>
      </w:tr>
      <w:tr>
        <w:trPr>
          <w:trHeight w:val="4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60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466,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411,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>1 0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</w:tr>
      <w:tr>
        <w:trPr>
          <w:trHeight w:val="32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,80</w:t>
            </w:r>
          </w:p>
        </w:tc>
      </w:tr>
      <w:tr>
        <w:trPr>
          <w:trHeight w:val="3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31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5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</w:tr>
      <w:tr>
        <w:trPr>
          <w:trHeight w:val="3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</w:tr>
      <w:tr>
        <w:trPr>
          <w:trHeight w:val="5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,80</w:t>
            </w:r>
          </w:p>
        </w:tc>
      </w:tr>
      <w:tr>
        <w:trPr>
          <w:trHeight w:val="5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сельских поселений (на содержание автомобильных дорог общего</w:t>
              <w:br/>
              <w:t>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88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749,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698,10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850"/>
        <w:gridCol w:w="851"/>
        <w:gridCol w:w="850"/>
      </w:tblGrid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bookmarkStart w:id="1" w:name="RANGE!A1%3AF34"/>
            <w:bookmarkEnd w:id="1"/>
            <w:r>
              <w:rPr>
                <w:bCs/>
                <w:sz w:val="12"/>
                <w:szCs w:val="12"/>
              </w:rPr>
              <w:t xml:space="preserve">                        </w:t>
            </w:r>
            <w:r>
              <w:rPr>
                <w:bCs/>
                <w:sz w:val="12"/>
                <w:szCs w:val="12"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 xml:space="preserve">к  решению Уджейского сельского совета депутатов </w:t>
            </w:r>
          </w:p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1.12.2021 г.№ 10-59"О бюджете Уджейского сельсовета </w:t>
            </w:r>
          </w:p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на 2022г. и плановый период 2023-2024г.г."</w:t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.)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-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78,86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1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98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8,8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88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8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7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98,1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  <w:bookmarkStart w:id="2" w:name="RANGE!A1%3AG121"/>
            <w:bookmarkStart w:id="3" w:name="RANGE!A1%3AG121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ложение 4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 решению Уджейского сельского совета депутатов  от 21.12.2021 г.№10-59"О бюджете Уджейского сельсовета на 2022 г. и плановый период 2023-2024г.г."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едомственная структура расходов  бюджета поселения на 2022 год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0,0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278,8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0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9,76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1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43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79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,98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глядной агитации по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,2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29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2"/>
                <w:szCs w:val="12"/>
              </w:rPr>
              <w:t>Муниципальная программа 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, ремонт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49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 - 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и вывоз мусора с несакционированных св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 для нужд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Администрации Уджей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2"/>
                <w:szCs w:val="12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80,08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850"/>
        <w:gridCol w:w="964"/>
        <w:gridCol w:w="867"/>
        <w:gridCol w:w="851"/>
        <w:gridCol w:w="850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ложение 5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  решению Уджейского сельского совета депутатов  от 21.12.2021 г.№10-59"О бюджете Уджейского сельсовета на 2022 г. и плановый период 2023-2024г.г."</w:t>
            </w:r>
          </w:p>
        </w:tc>
      </w:tr>
      <w:tr>
        <w:trPr>
          <w:trHeight w:val="360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едомственная структура расходов  бюджета поселения на 2023-2024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4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98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1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27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278,86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,0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0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0,1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,43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3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,98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8,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8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5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49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9,96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96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,4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и вывоз мусора с несакционированных свало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8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Администрации Уджейского 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ункционирование Администрации Уджейского  сельсо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2"/>
                <w:szCs w:val="12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8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74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698,1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850"/>
        <w:gridCol w:w="851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иложение 6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  решению от 21.12.2021 г.№10-59</w:t>
            </w:r>
            <w:r>
              <w:rPr>
                <w:sz w:val="12"/>
                <w:szCs w:val="12"/>
              </w:rPr>
              <w:t xml:space="preserve"> О  бюджете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Уджейского сельсовета на 2021 год и плановый период 2022-2023 годов"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на 2024 год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2"/>
                <w:szCs w:val="12"/>
              </w:rPr>
            </w:pPr>
            <w:bookmarkStart w:id="4" w:name="RANGE!B13%3AH110"/>
            <w:r>
              <w:rPr>
                <w:b/>
                <w:bCs/>
                <w:sz w:val="12"/>
                <w:szCs w:val="12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0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8,74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4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8,8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0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,2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глядной агитации по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000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,78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8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,50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по поднятию и транспортировке тел умерш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ремонту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4000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845,46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бор и вывоз мусора с несакционированных св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 для нужд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95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500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4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7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490,48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7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ункционирование Администрации Уджей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4 87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 6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 490,48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4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1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,43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bookmarkStart w:id="5" w:name="RANGE!B111"/>
            <w:r>
              <w:rPr>
                <w:sz w:val="12"/>
                <w:szCs w:val="12"/>
              </w:rPr>
              <w:t>Публичные нормативные социальные выплаты гражданам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bookmarkStart w:id="6" w:name="RANGE!F111"/>
            <w:r>
              <w:rPr>
                <w:sz w:val="12"/>
                <w:szCs w:val="12"/>
              </w:rPr>
              <w:t>24,00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0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за негативное воздействи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0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0</w:t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00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8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88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7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98,1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1216"/>
        <w:gridCol w:w="818"/>
        <w:gridCol w:w="1134"/>
        <w:gridCol w:w="1275"/>
        <w:gridCol w:w="1276"/>
        <w:gridCol w:w="1451"/>
      </w:tblGrid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Приложение 7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К  решению Уджейского сельского совета депутатов  от 21.12.2021 г.№10-59 "О бюджете Уджейского сельсовета на 2022 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Программа муниципальных внутренних заимствований  Администрации  Уджейского сельсовета на 2022 год и плановый период 2023 – 2024 годов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нутренние заимствования (привлечение/пога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 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 на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редиты от других бюджетов бюджетн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истемы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л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гаш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Общий объем заимствований, направляемых на покры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дефицита бюджета Уджейского сельсовета и погаш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униципальных   долговых обязательств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л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гаш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850"/>
        <w:gridCol w:w="851"/>
        <w:gridCol w:w="850"/>
        <w:gridCol w:w="851"/>
        <w:gridCol w:w="1134"/>
        <w:gridCol w:w="1134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Приложение №8 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 Решению Уджейского сельского совета депутатов  от 21.12.2021 г.№10-59"О бюджете Уджейского сельсовета на 2022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Программа муниципальных гарантий бюджета Уджей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№</w:t>
            </w: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</w:t>
            </w:r>
            <w:r>
              <w:rPr>
                <w:rFonts w:cs="Arial CYR" w:ascii="Arial CYR" w:hAnsi="Arial CYR"/>
                <w:sz w:val="12"/>
                <w:szCs w:val="12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правление (цель) гарант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ъем гарантий (тыс.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ичие права регре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нализ финансового состоя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иные условия предоставления  муницип-ых гаранти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ая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еспечение исполнения обязательств по креди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ий объем гаран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</w:t>
      </w:r>
      <w:r>
        <w:rPr>
          <w:sz w:val="22"/>
          <w:szCs w:val="28"/>
        </w:rPr>
        <w:t>П</w:t>
      </w:r>
      <w:r>
        <w:rPr>
          <w:sz w:val="18"/>
          <w:szCs w:val="22"/>
        </w:rPr>
        <w:t>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22"/>
        </w:rPr>
      </w:pPr>
      <w:r>
        <w:rPr>
          <w:sz w:val="18"/>
          <w:szCs w:val="22"/>
        </w:rPr>
        <w:t>к решению Уджейского сельского совета депутатов от 21.12.2021 № 10-59</w:t>
      </w:r>
    </w:p>
    <w:p>
      <w:pPr>
        <w:pStyle w:val="Normal"/>
        <w:ind w:firstLine="5760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« О бюджете Уджейского</w:t>
      </w:r>
    </w:p>
    <w:p>
      <w:pPr>
        <w:pStyle w:val="Normal"/>
        <w:ind w:firstLine="5760"/>
        <w:jc w:val="right"/>
        <w:rPr>
          <w:sz w:val="18"/>
          <w:szCs w:val="22"/>
        </w:rPr>
      </w:pPr>
      <w:r>
        <w:rPr>
          <w:sz w:val="18"/>
          <w:szCs w:val="22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18"/>
          <w:szCs w:val="22"/>
        </w:rPr>
        <w:t>2023-2024 годов».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муниципального внутреннего долга Уджейского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ь верхний предел муниципального  внутреннего долга Уджейского сельсове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На 31 декабря 2022 года  в сумме  00,0 тыс.руб., в том числе по муниципальным гарантиям 00,0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На 31 декабря 2023 года  в сумме 00,0 тыс.руб., в том числе по муниципальным гарантиям 00,0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На 31 декабря 2024 года  в сумме  00,0 тыс.руб., в том числе по муниципальным гарантиям 00,0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муниципального долга  на 31.12.2022 г.  = 0,00 тыс.руб.</w:t>
      </w: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=  00,0 + 00,0  –0 0,0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муниципального долга на 01.01.2022 год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предоставляемых муниципальных гарантий  Уджейского сельсовета, предусмотренных программой муниципальных гарантий на 2022 год;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 на 2022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долга по муниципальным гарантиям на 31.12.2022 г. = 00,0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=  0 + 0,00 – 0,00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0,0 тыс.руб. -   объем обязательств по муниципальным гарантиям на 01.01.2022 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- объем предоставляемых муниципальных гарантий  Уджейского сельсовета,     предусмотренных программой муниципальных гарантий на 2022 год;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муниципального долга  на 31.12.2023г. = 00,0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0  =      0  + 0,00 – 0,00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муниципального долга на 01.01.2023 год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предоставляемых муниципальных гарантий  Уджейского сельсовета, предусмотренных программой муниципальных гарантий на 2023 год;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 на 2023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долга по муниципальным гарантиям на 31.12.2023г. = 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=  0 + 0,00 – 0,00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00,0 тыс.руб. -   объем обязательств по муниципальным гарантиям на 01.01.2023 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- объем предоставляемых муниципальных гарантий  Уджейского сельсовета,    предусмотренных программой муниципальных гарантий на 2023 год;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 на 2023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рхний предел муниципального долга  на 31.12.2024 г. =  00,0 тыс.руб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       =      0  + 0,00 – 0,00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муниципального долга на 01.01.2024 год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ъем предоставляемых муниципальных гарантий  Уджейского сельсовета,   предусмотренных программой муниципальных гарантий на 2024 год;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 на 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ерхний предел долга по муниципальным гарантиям на 31.12.2024 г. = 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=  0 + 0,00 – 0,00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00,0 тыс.руб. -   объем обязательств по муниципальным гарантиям на 01.01.2024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- объем предоставляемых муниципальных гарантий  Уджейского сельсовета,  предусмотренных программой муниципальных гарантий на 2024 год;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00,0 тыс.руб. – общий объем исполнения обязательств по гарантиям, предусмотренных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ограммой муниципальных гарантий на 2024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left"/>
        <w:rPr/>
      </w:pPr>
      <w:r>
        <w:rPr>
          <w:b/>
          <w:sz w:val="20"/>
          <w:szCs w:val="20"/>
        </w:rPr>
        <w:t>Предельный объем расходов на обслуживание муниципального долга не должен превыш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00,0 тыс.руб. в 2022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00,0 тыс.руб. в 2023 году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00,0 тыс.руб. в 2024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3. Установить предельный объем муниципального долга Уджейского сельсовета в сумм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82,65  тыс. рублей в 2022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чет предельного объема муниципального долга на 2022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82,65  =  (5731,79-5566,49) * 50%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5731,79  тыс.руб.  –  общий годовой объем доходов  бюджета поселения на 2022 г.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161,86  тыс.руб. –  объем безвозмездных поступлений на 2021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83,30 тыс. рублей в 2023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чет предельного объема муниципального долга на 2023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3,30  =  (4633,50-4466,90) * 50%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633,50 тыс. руб.  –  общий годовой объем доходов бюджета поселения на 2023 г.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66,90  тыс.руб. –  объем безвозмездных поступлений на 2023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,00  тыс. рублей в 2024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чет предельного объема муниципального долга на 2024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84,00=  (4579,30-4411,3) * 50%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579,30 тыс.руб.  –  общий годовой объем доходов сельского бюджета на 2024 г.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411,20  тыс.руб –  объем безвозмездных поступлений на 2024 г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79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47:00Z</dcterms:created>
  <dc:creator>ОАБП</dc:creator>
  <dc:description/>
  <cp:keywords/>
  <dc:language>en-US</dc:language>
  <cp:lastModifiedBy>Уджей</cp:lastModifiedBy>
  <cp:lastPrinted>2022-01-11T14:32:00Z</cp:lastPrinted>
  <dcterms:modified xsi:type="dcterms:W3CDTF">2022-01-11T07:35:00Z</dcterms:modified>
  <cp:revision>15</cp:revision>
  <dc:subject/>
  <dc:title>8 декабря 2006 года N 1</dc:title>
</cp:coreProperties>
</file>