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ЖЕЙ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433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9.10.2022 г.            </w:t>
        <w:tab/>
        <w:t xml:space="preserve">                РЕШЕНИЕ</w:t>
        <w:tab/>
        <w:t xml:space="preserve">                        №  14-92</w:t>
      </w:r>
    </w:p>
    <w:p>
      <w:pPr>
        <w:pStyle w:val="Normal"/>
        <w:ind w:left="-342" w:firstLine="342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№</w:t>
      </w:r>
      <w:r>
        <w:rPr/>
        <w:t>10-59 от 21.12.2021 г. «О бюджете на 2022 год</w:t>
      </w:r>
    </w:p>
    <w:p>
      <w:pPr>
        <w:pStyle w:val="Normal"/>
        <w:autoSpaceDE w:val="false"/>
        <w:ind w:hanging="0"/>
        <w:jc w:val="left"/>
        <w:rPr/>
      </w:pPr>
      <w:r>
        <w:rPr/>
        <w:t>и плановый период  2023-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, Положением «О бюджетном процессе в Уджейском сельсовете», </w:t>
      </w:r>
      <w:r>
        <w:rPr>
          <w:szCs w:val="32"/>
        </w:rPr>
        <w:t>Уджейский сельский совет депутатов</w:t>
      </w:r>
      <w:r>
        <w:rPr>
          <w:sz w:val="24"/>
        </w:rPr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1.Внести изменения в Решение № 10-59 от 21.12.2021 г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«О  бюджете  Уджейского сельсовета  на 2022 год и плановый период 2023-2024 годов» и читать пункты в следующей редакции: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. Основные характеристики бюджета Уджейского сельсовета  на 2022 год и плановый период 2023-2024 годов</w:t>
      </w:r>
    </w:p>
    <w:p>
      <w:pPr>
        <w:pStyle w:val="Normal"/>
        <w:autoSpaceDE w:val="false"/>
        <w:rPr/>
      </w:pPr>
      <w:r>
        <w:rPr>
          <w:szCs w:val="28"/>
        </w:rPr>
        <w:t>1.1. Утвердить основные характеристи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а Уджейского сельсовета  на 2022 год: </w:t>
      </w:r>
    </w:p>
    <w:p>
      <w:pPr>
        <w:pStyle w:val="Normal"/>
        <w:autoSpaceDE w:val="false"/>
        <w:rPr/>
      </w:pPr>
      <w:r>
        <w:rPr>
          <w:szCs w:val="28"/>
        </w:rPr>
        <w:t xml:space="preserve">1) Общий объем доходов бюджета Уджейского сельсовета  в сумме 6151,86  тыс.рублей; </w:t>
      </w:r>
    </w:p>
    <w:p>
      <w:pPr>
        <w:pStyle w:val="Normal"/>
        <w:autoSpaceDE w:val="false"/>
        <w:rPr/>
      </w:pPr>
      <w:r>
        <w:rPr>
          <w:szCs w:val="28"/>
        </w:rPr>
        <w:t xml:space="preserve">2) общий объем расходов бюджета Уджейского сельсовета  в сумме 6392,46  тыс.рубл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дефицит бюджета Уджейского сельсовета  в сумм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40,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; профицит бюджета Уджейского сельсовета  в сумм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Уджейского сельсовета  в сумме 240,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согласно приложения 1 к настоящему Решению.</w:t>
      </w:r>
      <w:r>
        <w:rPr/>
        <w:t xml:space="preserve"> Источниками покрытия  внутреннего финансирования  дефицита  бюджета Уджейского сельсовета являются свободные остатки средств на счете местного бюджета на 01.01.2022 г. в сумме 240,60 тыс.  руб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Межбюджетные трансферты, полученные Уджейским сельсоветом из  бюджетов бюджетной системы Российской Федерации</w:t>
      </w:r>
    </w:p>
    <w:p>
      <w:pPr>
        <w:pStyle w:val="Normal"/>
        <w:autoSpaceDE w:val="false"/>
        <w:rPr/>
      </w:pPr>
      <w:r>
        <w:rPr/>
        <w:t>8.1.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в 2022 году в сумме 54,66 тыс. рублей,  в</w:t>
      </w:r>
      <w:r>
        <w:rPr>
          <w:szCs w:val="28"/>
        </w:rPr>
        <w:t xml:space="preserve"> 2023 год в сумме 55,60 тыс. рублей, в 2024 году в сумме 56,48 тыс. рублей</w:t>
      </w:r>
      <w:r>
        <w:rPr/>
        <w:t>.</w:t>
      </w:r>
    </w:p>
    <w:p>
      <w:pPr>
        <w:pStyle w:val="Normal"/>
        <w:autoSpaceDE w:val="false"/>
        <w:rPr/>
      </w:pPr>
      <w:r>
        <w:rPr/>
        <w:t>8.6. 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 в 2022 году в сумме 40,50 тыс. рублей, в 2023 году в сумме 0,00 тыс. рублей, в 2024 году в сумме 0,00 тыс. рублей.</w:t>
      </w:r>
    </w:p>
    <w:p>
      <w:pPr>
        <w:pStyle w:val="Normal"/>
        <w:rPr/>
      </w:pPr>
      <w:r>
        <w:rPr/>
        <w:t>2. Внести изменения в Приложение №1,2,3,4,6 и читать их в редакции Приложения (1-5) к данному Решению.</w:t>
      </w:r>
    </w:p>
    <w:p>
      <w:pPr>
        <w:pStyle w:val="Normal"/>
        <w:rPr/>
      </w:pPr>
      <w:r>
        <w:rPr/>
        <w:t>3. Решение вступает в силу со дня его принятия, но не ранее дня, следующего за днем его официального опубликования в газете «Уджейский  вестник» и  распространяет свое действие на взаимоотношения возникшие с 01.01.2022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Уджейского</w:t>
      </w:r>
      <w:r>
        <w:rPr>
          <w:color w:val="000000"/>
          <w:szCs w:val="28"/>
        </w:rPr>
        <w:t xml:space="preserve">                                  Глава сельсовет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Совета депутатов                                _______________Ю.А. Власов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Н.Т. Лопати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14-92 от 19.10.2022 г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</w:t>
      </w:r>
      <w:r>
        <w:rPr>
          <w:sz w:val="22"/>
          <w:szCs w:val="22"/>
        </w:rPr>
        <w:t>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Уджейского сельского совета депутатов от 21.12.2021 № 10-59 « О бюджете Уджейского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на 2022 и плановый период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2023-2024 годов».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20"/>
        <w:jc w:val="center"/>
        <w:rPr/>
      </w:pPr>
      <w:r>
        <w:rPr/>
        <w:t>Источники  внутреннего финансирования  дефицита бюджета Уджейского сельсовета на 2022 год и плановый период 2023-2024 годов</w:t>
      </w:r>
    </w:p>
    <w:p>
      <w:pPr>
        <w:pStyle w:val="Normal"/>
        <w:ind w:left="360" w:firstLine="720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259"/>
        <w:gridCol w:w="1259"/>
        <w:gridCol w:w="9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2 00 00 1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05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010500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1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1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0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1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бюджетов 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1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010500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6 05 01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6 05 01 1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6 05 01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2 01 06 05 01 1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411"/>
        <w:gridCol w:w="411"/>
        <w:gridCol w:w="411"/>
        <w:gridCol w:w="456"/>
        <w:gridCol w:w="411"/>
        <w:gridCol w:w="564"/>
        <w:gridCol w:w="456"/>
        <w:gridCol w:w="2329"/>
        <w:gridCol w:w="1212"/>
        <w:gridCol w:w="992"/>
        <w:gridCol w:w="1134"/>
      </w:tblGrid>
      <w:tr>
        <w:trPr>
          <w:trHeight w:val="312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w:bookmarkStart w:id="0" w:name="RANGE!A1%3AM69"/>
            <w:bookmarkStart w:id="1" w:name="RANGE!A1%3AM69"/>
            <w:bookmarkEnd w:id="1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№14-92 от 19.10.2022 г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Уджейского сельского совета депутатов  от 21.12.2021 г.№ 10-59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Уджейского сельсовета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. и плановый период 2023-2024г.г."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ходы бюджета  Уджейского    сельсовета на 2022 год и  плановый период 2023-2024 годов 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253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,8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0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0</w:t>
            </w:r>
          </w:p>
        </w:tc>
      </w:tr>
      <w:tr>
        <w:trPr>
          <w:trHeight w:val="21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0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22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5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13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</w:tr>
      <w:tr>
        <w:trPr>
          <w:trHeight w:val="21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</w:tr>
      <w:tr>
        <w:trPr>
          <w:trHeight w:val="12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0</w:t>
            </w:r>
          </w:p>
        </w:tc>
      </w:tr>
      <w:tr>
        <w:trPr>
          <w:trHeight w:val="22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</w:t>
            </w:r>
          </w:p>
        </w:tc>
      </w:tr>
      <w:tr>
        <w:trPr>
          <w:trHeight w:val="16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15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  <w:t xml:space="preserve"> </w:t>
              <w:b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7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6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67,78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7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6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67,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8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государственных полномочий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10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4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54,58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20"/>
        <w:gridCol w:w="1005"/>
        <w:gridCol w:w="993"/>
        <w:gridCol w:w="1134"/>
        <w:gridCol w:w="1275"/>
        <w:gridCol w:w="89"/>
      </w:tblGrid>
      <w:tr>
        <w:trPr>
          <w:trHeight w:val="148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3 к решению № 14-92 от 19.10.2022 г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иложение 3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 решению Уджейского сельского совета депутатов  от 21.12.2021 г.№ 10-59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Уджей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022г. и плановый период 2023-2024г.г."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расходов  бюджета поселения по разделам и </w:t>
              <w:br/>
              <w:t xml:space="preserve">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0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3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8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86</w:t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</w:tr>
      <w:tr>
        <w:trPr>
          <w:trHeight w:val="7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1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12</w:t>
            </w:r>
          </w:p>
        </w:tc>
      </w:tr>
      <w:tr>
        <w:trPr>
          <w:trHeight w:val="42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6,48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8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0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9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,5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59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73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</w:tr>
      <w:tr>
        <w:trPr>
          <w:trHeight w:val="315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,4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4,58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913"/>
        <w:gridCol w:w="910"/>
        <w:gridCol w:w="1143"/>
        <w:gridCol w:w="835"/>
        <w:gridCol w:w="1018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решению № 14-92 от 19.10.2022 г</w:t>
            </w:r>
          </w:p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Приложение 4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Уджейского сельского совета депутатов  от 21.12.2021 г.№10-59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Уджейского сель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. и плановый период 2023-2024г.г.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ственная структура расходов  бюджета поселения на 2022 год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2,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10,28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,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4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48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29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16"/>
                <w:szCs w:val="16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1 - 2023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2-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,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1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148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32,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5</w:t>
            </w:r>
          </w:p>
        </w:tc>
      </w:tr>
      <w:tr>
        <w:trPr>
          <w:trHeight w:val="136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1 - 2023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5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19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69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 с несакционированных свалок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6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ым межбюджетным трансфертам передаваемых полномочий в области культуры в рамках непрограммных расходов органов местного самоу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Уджейского 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6"/>
                <w:szCs w:val="16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2,46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56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решению 14-92 от 19.10.2022 г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от 21.12.2021 г.№10-59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бюджете Уджейского сельсовета на 2021 год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22-2023 годов"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2 год и плановый период 2023-2024 годов</w:t>
            </w:r>
          </w:p>
        </w:tc>
      </w:tr>
    </w:tbl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13"/>
        <w:gridCol w:w="1360"/>
        <w:gridCol w:w="1026"/>
        <w:gridCol w:w="945"/>
        <w:gridCol w:w="784"/>
        <w:gridCol w:w="710"/>
        <w:gridCol w:w="722"/>
        <w:gridCol w:w="239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bookmarkStart w:id="2" w:name="RANGE!B13%3AH124"/>
            <w:r>
              <w:rPr>
                <w:b/>
                <w:bCs/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  <w:bookmarkEnd w:id="2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,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,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ремонт внутрипоселковых дорог в рамках подпрограммы  «Содержание автомобильных дорог в границах поселения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первичных мер пожарной безопасности в МО «Уджейского сельсовет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однятию и транспортировке тел умерши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емонту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29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 с несакционированных свалок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2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7,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2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57,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ов, передаваемых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bookmarkStart w:id="3" w:name="RANGE!B125"/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  <w:bookmarkEnd w:id="3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bookmarkStart w:id="4" w:name="RANGE!F125"/>
            <w:r>
              <w:rPr>
                <w:sz w:val="16"/>
                <w:szCs w:val="16"/>
              </w:rPr>
              <w:t>24,00</w:t>
            </w:r>
            <w:bookmarkEnd w:id="4"/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негативное воздействие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ым бюджетным трансфертам на финансирование передоваемых полномочий осуществ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2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8,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5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567" w:top="1077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RANGE!A1%3AG127"/>
      <w:bookmarkStart w:id="6" w:name="RANGE!A1%3AG127"/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53" w:right="1021" w:gutter="0" w:header="567" w:top="1077" w:footer="720" w:bottom="1077"/>
      <w:pgNumType w:start="1" w:fmt="decimal"/>
      <w:cols w:num="2" w:space="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spacing w:before="280" w:after="280"/>
      <w:ind w:hanging="0"/>
      <w:jc w:val="right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ind w:hanging="0"/>
      <w:jc w:val="right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8">
    <w:name w:val="xl108"/>
    <w:basedOn w:val="Normal"/>
    <w:qFormat/>
    <w:pP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8:00Z</dcterms:created>
  <dc:creator>ОАБП</dc:creator>
  <dc:description/>
  <dc:language>en-US</dc:language>
  <cp:lastModifiedBy>Уджей</cp:lastModifiedBy>
  <cp:lastPrinted>2022-10-21T10:00:00Z</cp:lastPrinted>
  <dcterms:modified xsi:type="dcterms:W3CDTF">2022-10-21T03:08:00Z</dcterms:modified>
  <cp:revision>2</cp:revision>
  <dc:subject/>
  <dc:title>8 декабря 2006 года N 1</dc:title>
</cp:coreProperties>
</file>