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УДЖЕЙСКИЙ СЕЛЬСКИЙ СОВЕТ ДЕПУТАТ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АРАТУЗ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433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42" w:firstLine="342"/>
        <w:rPr>
          <w:szCs w:val="28"/>
        </w:rPr>
      </w:pPr>
      <w:r>
        <w:rPr>
          <w:szCs w:val="28"/>
        </w:rPr>
        <w:t>29.12.2022 г.                                     с.Уджей                                            №В-101</w:t>
      </w:r>
    </w:p>
    <w:p>
      <w:pPr>
        <w:pStyle w:val="Normal"/>
        <w:ind w:left="-342" w:firstLine="34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0-59 от 21.12.2021 г. «О бюджете на 2022 год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 плановый период  2023-2024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ствуясь Бюджетным кодексом Российской Федерации, Федеральными законами « Об общих принципах организации местного самоуправления в Российской Федерации, Положением « О бюджетном процессе в Уджейском сельсовете», Уджейский сельский совет депутатов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.Внести изменения в Решение №10-59 от 21.12.2021г. «О бюджете Уджейского сельсовета на 2022 год и плановый период 2023-2024 годов» и читать пункты в следующей редакции: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1. Основные характеристики бюджета Уджейского сельсовета на 2022 год и плановый период 2023-2024 годов:</w:t>
      </w:r>
    </w:p>
    <w:p>
      <w:pPr>
        <w:pStyle w:val="Normal"/>
        <w:autoSpaceDE w:val="false"/>
        <w:rPr/>
      </w:pPr>
      <w:r>
        <w:rPr>
          <w:szCs w:val="28"/>
        </w:rPr>
        <w:t>1.1. Утвердить основные характеристик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юджета Уджейского сельсовета на 2022 год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) Общий объем доходов бюджета Уджейского сельсовета  в сумме 6151,86 тыс. рублей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) общий объем расходов бюджета Уджейского сельсовета  в сумме 6392,46 тыс.рублей; </w:t>
      </w:r>
    </w:p>
    <w:p>
      <w:pPr>
        <w:pStyle w:val="Normal"/>
        <w:autoSpaceDE w:val="false"/>
        <w:rPr/>
      </w:pPr>
      <w:r>
        <w:rPr>
          <w:szCs w:val="28"/>
        </w:rPr>
        <w:t xml:space="preserve">3) дефицит бюджета Уджейского сельсовета в сумме </w:t>
      </w:r>
      <w:r>
        <w:rPr>
          <w:color w:val="000000"/>
          <w:szCs w:val="28"/>
        </w:rPr>
        <w:t>240,6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ыс. рублей; профицит бюджета Уджейского сельсовета  в сумме </w:t>
      </w:r>
      <w:r>
        <w:rPr>
          <w:color w:val="000000"/>
          <w:szCs w:val="28"/>
        </w:rPr>
        <w:t>0,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ыс. рублей </w:t>
      </w:r>
    </w:p>
    <w:p>
      <w:pPr>
        <w:pStyle w:val="Normal"/>
        <w:autoSpaceDE w:val="false"/>
        <w:rPr/>
      </w:pPr>
      <w:r>
        <w:rPr>
          <w:szCs w:val="28"/>
        </w:rPr>
        <w:t>4) источники внутреннего финансирования дефицита бюджета Уджейского сельсовета  в сумме 240,6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. Источниками покрытия внутреннего финансирования  дефицита  бюджета Уджейского сельсовета являются свободные остатки средств на счете местного бюджета на 01.01.2022 г. в сумме 240,60 тыс.руб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Внести изменения в Приложение № 2,3,4,6 и читать их в редакции Приложения (1-4) к данному Решению.</w:t>
      </w:r>
    </w:p>
    <w:p>
      <w:pPr>
        <w:pStyle w:val="Normal"/>
        <w:rPr>
          <w:szCs w:val="28"/>
        </w:rPr>
      </w:pPr>
      <w:r>
        <w:rPr>
          <w:szCs w:val="28"/>
        </w:rPr>
        <w:t>3. Решение вступает в силу со дня его принятия, но не ранее дня, следующего за днем его официального опубликования в газете «Уджейский  вестник» и распространяет свое действие на взаимоотношения возникшие с 01.01.2022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 Уджей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Совета депутатов                                                          Н.Т. Лопати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Уджейского сельсовета                                                        Ю.А. Влас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516"/>
        <w:gridCol w:w="2644"/>
        <w:gridCol w:w="992"/>
        <w:gridCol w:w="851"/>
        <w:gridCol w:w="850"/>
      </w:tblGrid>
      <w:tr>
        <w:trPr>
          <w:trHeight w:val="1326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bookmarkStart w:id="0" w:name="RANGE!A1%3AM69"/>
            <w:bookmarkEnd w:id="0"/>
            <w:r>
              <w:rPr>
                <w:sz w:val="20"/>
                <w:szCs w:val="20"/>
              </w:rPr>
              <w:t>Приложение 1 к решению №В-101 от 29.12.2022 г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Приложение 2 к решению Уджейского сельского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Совета депутатов  от 21.12.2021 г.№ 10-59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Уджейского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. и плановый период 2023-2024г.г."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а  Уджейского    сельсовета на 2022 год и  плановый период 2023-2024 годов 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</w:tr>
      <w:tr>
        <w:trPr>
          <w:trHeight w:val="25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государственных полномочий субъектов Российской Федерации  (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дорог мест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55"/>
        <w:gridCol w:w="1134"/>
        <w:gridCol w:w="866"/>
        <w:gridCol w:w="835"/>
        <w:gridCol w:w="792"/>
      </w:tblGrid>
      <w:tr>
        <w:trPr>
          <w:trHeight w:val="1256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1" w:name="RANGE!A1%3AF33"/>
            <w:bookmarkEnd w:id="1"/>
            <w:r>
              <w:rPr>
                <w:b/>
                <w:bCs/>
                <w:sz w:val="20"/>
                <w:szCs w:val="20"/>
              </w:rPr>
              <w:t>Приложение 2 к решению №В-101 от 29.12.2022 г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Уджейского сельского совета депутатов  от 21.12.2021 г.№ 10-59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Уджейского сельсовет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г. и плановый период 2023-2024г.г."</w:t>
            </w:r>
          </w:p>
        </w:tc>
      </w:tr>
      <w:tr>
        <w:trPr>
          <w:trHeight w:val="100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расходов  бюджета поселения по разделам и </w:t>
              <w:br/>
              <w:t xml:space="preserve">подразделам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10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2022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2024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3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</w:tr>
      <w:tr>
        <w:trPr>
          <w:trHeight w:val="2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2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7"/>
        <w:gridCol w:w="1087"/>
        <w:gridCol w:w="1083"/>
        <w:gridCol w:w="1329"/>
        <w:gridCol w:w="990"/>
        <w:gridCol w:w="897"/>
      </w:tblGrid>
      <w:tr>
        <w:trPr>
          <w:trHeight w:val="1256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bookmarkStart w:id="2" w:name="RANGE!A1%3AG127"/>
            <w:bookmarkEnd w:id="2"/>
            <w:r>
              <w:rPr>
                <w:sz w:val="20"/>
                <w:szCs w:val="20"/>
              </w:rPr>
              <w:t>Приложение 3 к решению № В-101 от 29.12.2022 г 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Уджейского сельского совета депутатов  от 21.12.2021 г.№10-59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Уджейского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. и плановый период 2023-2024г.г."</w:t>
            </w:r>
          </w:p>
        </w:tc>
      </w:tr>
      <w:tr>
        <w:trPr>
          <w:trHeight w:val="360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бюджета поселения на 2022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ДЖЕЙСКОГО СЕЛЬСОВЕТА КАРАТУЗСКОГО РАЙОНА КРАСНОЯР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2,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93,81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,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Уджей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8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8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6,7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7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Уджей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6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по администрации Уджейского сельсовета в рамках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66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4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4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25,0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прочих межбюджетных трансфертов, передаваемых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Уджей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Уджей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Уджей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81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5,61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униципальная программа Администрации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 на 2021-2023 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1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программа «Обеспечение первичных мер пожарной безопасности в МО «Уджейского сельсовет» в рамках муниципальной программы «Обеспечение населения необходимыми социальными услугами и формирование комфортной среды обитания населения МО «Уджейский сельсовет» на 2022-2024 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финансирование расходов, осуществляемых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обеспечение населения необходимыми социальными услугами и формирование комфортной среды обитания населения  МО «Уджейский сельсовет»» на 2022-2024 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«Устойчивое обеспечение населения необходимыми социальными услугами и формирование комфортной среды обитания населения  МО «Уджейский сельсовет» на 2022-2024 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лядной агитации по терроризму и экстремизм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7,11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униципальная программа Администрации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» на 2022-2024 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</w:tr>
      <w:tr>
        <w:trPr>
          <w:trHeight w:val="19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программа  «Содержание автомобильных дорог в границах поселения» в рамках муниципальной программы Администрации Уджейский сельсовета «Обеспечение населения необходимыми социальными услугами и формирование комфортной среды обитания населения МО «Уджейский сельсовет»» на 2022-2024 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внутрипоселковых дор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3,4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9,8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86</w:t>
            </w:r>
          </w:p>
        </w:tc>
      </w:tr>
      <w:tr>
        <w:trPr>
          <w:trHeight w:val="1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униципальная программа Администрации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» на 2021 - 2023 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86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программа «Организация ритуальных услуг и содержание мест захоронения»» в рамках муниципальной программы администрации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» на 2022-2024 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по поднятию и транспортировке тел умерших в рамках подпрограммы  «Организация  ритуальных  услуг  и  содержание  мест  захоронения» муниципальной программы администрации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 на 2022-2024 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по ремонту и содержанию мест захоронения в рамках подпрограммы  «Организация  ритуальных  услуг  и  содержание  мест  захоронения» муниципальной программы администрации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 на 2022-2024 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программа  «Организация благоустройства территории поселения» в рамках муниципальной программы администрации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 на 2022-2024 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мусора с несакционированных свало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для нужд улич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4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4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прочих межбюджетных трансфертов, передаваемых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10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10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Уджейского 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1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межбюджетным трансфертам передаваемых полномочий в области культуры в рамках непрограммных расходов органов местного самоуправл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Уджейского 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20"/>
                <w:szCs w:val="20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2,4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38"/>
        <w:gridCol w:w="1276"/>
        <w:gridCol w:w="851"/>
        <w:gridCol w:w="708"/>
        <w:gridCol w:w="993"/>
        <w:gridCol w:w="850"/>
        <w:gridCol w:w="688"/>
      </w:tblGrid>
      <w:tr>
        <w:trPr>
          <w:trHeight w:val="1172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к решению В-101 от 29.12.2022 г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6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от 21.12.2021 г.№10-59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 бюджете Уджейского сельсовета на 2021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2-2023 годов"</w:t>
            </w:r>
          </w:p>
        </w:tc>
      </w:tr>
      <w:tr>
        <w:trPr>
          <w:trHeight w:val="808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, группам и подгруппам видов расходов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bookmarkStart w:id="3" w:name="RANGE!B13%3AH124"/>
            <w:r>
              <w:rPr>
                <w:b/>
                <w:bCs/>
                <w:sz w:val="20"/>
                <w:szCs w:val="20"/>
              </w:rPr>
              <w:t>Муниципальная программа Администрации Уджейского сельсовета «Обеспечение населения необходимыми социальными услугами и формирование комфортной среды обитания населения МО «Уджейский сельсовет» на 2022-2024 годы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«Содержание автомобильных дорог в границах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ремонт внутрипоселковых дорог в рамках подпрограммы  «Содержание автомобильных дорог в границах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первичных мер пожарной безопасности в МО «Уджейского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однятию и транспортировке тел умерш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и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мусора с несакционированных св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прочих межбюджетных трансфертов, передаваемых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Уджей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8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прочих межбюджетных трансфертов, передаваемых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bookmarkStart w:id="4" w:name="RANGE!B125"/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bookmarkStart w:id="5" w:name="RANGE!F125"/>
            <w:r>
              <w:rPr>
                <w:sz w:val="20"/>
                <w:szCs w:val="20"/>
              </w:rPr>
              <w:t>24,00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негативное воздействие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бюджетным трансфертам на финансирование передоваемых полномочий осущест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для организации досуга и обеспечения жителей поселения услугами организаций культуры в рамках непрограмных расходов органов местного са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ения муниципального задания деятельности учреждения культур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17:00Z</dcterms:created>
  <dc:creator>Уджей</dc:creator>
  <dc:description/>
  <cp:keywords/>
  <dc:language>en-US</dc:language>
  <cp:lastModifiedBy>word</cp:lastModifiedBy>
  <cp:lastPrinted>2023-01-09T05:33:00Z</cp:lastPrinted>
  <dcterms:modified xsi:type="dcterms:W3CDTF">2023-03-23T17:17:00Z</dcterms:modified>
  <cp:revision>2</cp:revision>
  <dc:subject/>
  <dc:title/>
</cp:coreProperties>
</file>