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ЖЕЙ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АТУ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6.2023  </w:t>
        <w:tab/>
        <w:t xml:space="preserve">                    с.Уджей </w:t>
        <w:tab/>
        <w:tab/>
        <w:t xml:space="preserve">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124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-99 от 20.12.2022г. «О бюджете на 2023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 2024-2025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, Положением «О бюджетном процессе в Уджейском сельсовете», Уджей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Решение №15-99 от 20.12.2022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бюджете Уджейского сельсовета на 2023 год и плановый период 2024-2025 годов» и читать пункты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характеристики бюджета Уджейского сельсовета на 2023 год и плановый период 2024-2025 г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Уджейского сельсовета на 2023 год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бюджета Уджейского сельсовета в сумме 9128,28  тыс. руб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Уджейского сельсовета в сумме 9197,31 тыс.руб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Уджейского сельсовет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69,0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профицит бюджета Уджейского сельсовет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Уджейского сельсовета  в сумме 69,03 тыс. рублей согласно приложения 1 к настоящему Решению. Источниками покрытия внутреннего финансирования  дефицита бюджета Уджейского сельсовета являются свободные остатки средств на счете местного бюджета на 01.01.2023 г. в сумме 69,0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иложение 1 к решению № 15-99 от 20.12.2022 г. «О бюджете Уджейского сельсовета на 2023 год и плановый период 2024-2025 годов» изменить и изложить в редакции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2 к решению №15-99 от 20.12.2022г. «О бюджете Уджейского сельсовета на 2023 год и плановый период 2024-2025 годов» изменить и изложить в редакции (приложение 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3 к решению №15-99 от 20.12.2022г. «О бюджете Уджейского сельсовета на 2023 год и плановый период 2024-2025 годов» изменить и изложить в редакции (приложение 3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4 к решению №15-99 от 20.12.2022г. «О бюджете Уджейского сельсовета на 2023 год и плановый период 2024-2025 годов» изменить и изложить в редакции (приложение 4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6 к решению №15-99 от 20.12.2022г. «О бюджете Уджейского сельсовета на 2023 год и плановый период 2024-2025 годов» изменить и изложить в  редакции (приложение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6 «Индексация размеров денежного вознаграждения лиц, замещающих муниципальные должности, и окладов денежного содержания муниципальных служащих» цифры «5,5» заменить цифрами «6,3», слово «октября» заменить словом «ию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7 «Индексация заработной платы работников органов муниципальной власти не отнесенным к муниципальным должностям и должностям муниципальной службы Уджейского сельсовета» цифры «1,054» заменить цифрами «6,3», слово «октября» заменить словом «июл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8 «Межбюджетные трансферты, полученные Уджейским сельсоветом из других бюджетов бюджетной системы Российской Федераци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8.2 цифры «1,80» заменить цифрами «1,84» в 2023 го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8.4. цифры «5310,00» заменить цифрами «5409,7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одпунктом 8.7 Прочие межбюджетные трансферты, передаваемые бюджетам сельских поселений (за содействие развитию налогового потенциала) в 2023 году в сумме 3,25 тыс. рублей, в 2024 году в сумме 0,00 тыс. рублей, в 2025 году в сумме 0,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вступает в силу со дня его принятия, но не ранее дня, следующего за днем его официального опубликования в газете «Уджейский  вестник» и  распространяет свое действие на взаимоотношения возникшие с 01.01.2023г.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дже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Н.Т. Лопа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Ю.А. 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 к Решению № В-124 от 29.06.2023 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</w:t>
      </w:r>
      <w:r>
        <w:rPr>
          <w:rFonts w:cs="Times New Roman" w:ascii="Times New Roman" w:hAnsi="Times New Roman"/>
          <w:sz w:val="20"/>
        </w:rPr>
        <w:t>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760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Уджейского сельского Совета депутатов от 20.12.2022 № 15-99 « О бюджете Уджейского</w:t>
      </w:r>
    </w:p>
    <w:p>
      <w:pPr>
        <w:pStyle w:val="Normal"/>
        <w:spacing w:lineRule="auto" w:line="240" w:before="0" w:after="0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овета на 2023 и плановый период</w:t>
      </w:r>
    </w:p>
    <w:p>
      <w:pPr>
        <w:pStyle w:val="Normal"/>
        <w:spacing w:lineRule="auto" w:line="240" w:before="0" w:after="0"/>
        <w:ind w:firstLine="57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2024-2025 годов»</w:t>
      </w:r>
    </w:p>
    <w:p>
      <w:pPr>
        <w:pStyle w:val="Normal"/>
        <w:spacing w:lineRule="auto" w:line="240" w:before="0" w:after="0"/>
        <w:ind w:firstLine="57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внутреннего финансирования дефицита бюджета Уджейского сельсовета на 2023 год и плановый период 2024-2025 годов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2"/>
        <w:gridCol w:w="3420"/>
        <w:gridCol w:w="1033"/>
        <w:gridCol w:w="992"/>
        <w:gridCol w:w="9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 , относящихся к источникам финансирования дефицитов бюджетов Р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5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 01 00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 01 02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 01 02 00 00 00 0000 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 01 02 00 00 10 0000 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 01 02 00 00 00 0000 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 01 02 00 00 10 0000 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 010500000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остатков средств на счетах по учету средств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0105000000000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12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567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5685,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0105020000000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средств бюджетов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12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567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5685,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01050201000000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12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567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5685,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01050201100000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12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567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5685,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01050000000000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7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5,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01050200000000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7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5,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01050201000000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 денежных средств бюдже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7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5,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01050201100000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7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5,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 01 06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 01 06 05 00 00 000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 01 06 05 01 00 000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 01 06 05 01 10 0000 6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 01 06 05 00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 01 06 05 01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 01 06 05 01 10 0000 5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Приложение 2 к Решению № В-124 от 29.06.2023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П</w:t>
      </w:r>
      <w:r>
        <w:rPr>
          <w:rFonts w:cs="Times New Roman" w:ascii="Times New Roman" w:hAnsi="Times New Roman"/>
          <w:sz w:val="20"/>
        </w:rPr>
        <w:t>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760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Уджейского сельского Совета депутатов от 20.12.2022 № 15-99 « О бюджете Уджейского</w:t>
      </w:r>
    </w:p>
    <w:p>
      <w:pPr>
        <w:pStyle w:val="Normal"/>
        <w:spacing w:lineRule="auto" w:line="240" w:before="0" w:after="0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овета на 2023 и плановый период</w:t>
      </w:r>
    </w:p>
    <w:p>
      <w:pPr>
        <w:pStyle w:val="Normal"/>
        <w:spacing w:lineRule="auto" w:line="240" w:before="0" w:after="0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24-2025 годов»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16"/>
        <w:gridCol w:w="459"/>
        <w:gridCol w:w="460"/>
        <w:gridCol w:w="459"/>
        <w:gridCol w:w="520"/>
        <w:gridCol w:w="459"/>
        <w:gridCol w:w="700"/>
        <w:gridCol w:w="537"/>
        <w:gridCol w:w="2977"/>
        <w:gridCol w:w="851"/>
        <w:gridCol w:w="850"/>
        <w:gridCol w:w="836"/>
      </w:tblGrid>
      <w:tr>
        <w:trPr>
          <w:trHeight w:val="42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RANGE!A1%3AM73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ходы бюджета  Уджейского    сельсовета на 2023 год и  плановый период 2024-2025 годов 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Сумма на 2023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Сумма на 2024 год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Сумма на 2025 год</w:t>
            </w:r>
          </w:p>
        </w:tc>
      </w:tr>
      <w:tr>
        <w:trPr>
          <w:trHeight w:val="253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3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2,7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,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,3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,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,30</w:t>
            </w:r>
          </w:p>
        </w:tc>
      </w:tr>
      <w:tr>
        <w:trPr>
          <w:trHeight w:val="1505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0</w:t>
            </w:r>
          </w:p>
        </w:tc>
      </w:tr>
      <w:tr>
        <w:trPr>
          <w:trHeight w:val="21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5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2,8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5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2,80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0</w:t>
            </w:r>
          </w:p>
        </w:tc>
      </w:tr>
      <w:tr>
        <w:trPr>
          <w:trHeight w:val="21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0</w:t>
            </w:r>
          </w:p>
        </w:tc>
      </w:tr>
      <w:tr>
        <w:trPr>
          <w:trHeight w:val="15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</w:t>
            </w:r>
          </w:p>
        </w:tc>
      </w:tr>
      <w:tr>
        <w:trPr>
          <w:trHeight w:val="24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0</w:t>
            </w:r>
          </w:p>
        </w:tc>
      </w:tr>
      <w:tr>
        <w:trPr>
          <w:trHeight w:val="21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0</w:t>
            </w:r>
          </w:p>
        </w:tc>
      </w:tr>
      <w:tr>
        <w:trPr>
          <w:trHeight w:val="12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,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,80</w:t>
            </w:r>
          </w:p>
        </w:tc>
      </w:tr>
      <w:tr>
        <w:trPr>
          <w:trHeight w:val="22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,8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6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0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0</w:t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0</w:t>
            </w:r>
          </w:p>
        </w:tc>
      </w:tr>
      <w:tr>
        <w:trPr>
          <w:trHeight w:val="2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0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7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</w:tr>
      <w:tr>
        <w:trPr>
          <w:trHeight w:val="120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87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406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412,78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87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406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412,7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4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4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4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4,0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4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4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8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0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государственных полномочий субъектов Российской Федерации  (по созданию и обеспечению деятельности административных комисс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0</w:t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8</w:t>
            </w:r>
          </w:p>
        </w:tc>
      </w:tr>
      <w:tr>
        <w:trPr>
          <w:trHeight w:val="10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(на капитальный ремонт  и ремонт автомобильных дорог общего пользования местного знач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7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73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76,7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7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73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76,7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7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73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76,70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сельских посел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0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40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40,10</w:t>
            </w:r>
          </w:p>
        </w:tc>
      </w:tr>
      <w:tr>
        <w:trPr>
          <w:trHeight w:val="7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 (на содержание автодорог местного знач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0</w:t>
            </w:r>
          </w:p>
        </w:tc>
      </w:tr>
      <w:tr>
        <w:trPr>
          <w:trHeight w:val="8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9 128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5 670,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5 685,4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Приложение 3 к Решению № В-124 от 29.06.2023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П</w:t>
      </w:r>
      <w:r>
        <w:rPr>
          <w:rFonts w:cs="Times New Roman" w:ascii="Times New Roman" w:hAnsi="Times New Roman"/>
          <w:sz w:val="20"/>
        </w:rPr>
        <w:t>риложение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760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Уджейского сельского Совета депутатов от 20.12.2022 № 15-99 « О бюджете Уджейского</w:t>
      </w:r>
    </w:p>
    <w:p>
      <w:pPr>
        <w:pStyle w:val="Normal"/>
        <w:spacing w:lineRule="auto" w:line="240" w:before="0" w:after="0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овета на 2023 и плановый период</w:t>
      </w:r>
    </w:p>
    <w:p>
      <w:pPr>
        <w:pStyle w:val="Normal"/>
        <w:spacing w:lineRule="auto" w:line="240" w:before="0" w:after="0"/>
        <w:ind w:firstLine="57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2024-2025 годов»</w:t>
      </w:r>
    </w:p>
    <w:p>
      <w:pPr>
        <w:pStyle w:val="Style19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417"/>
        <w:gridCol w:w="1276"/>
        <w:gridCol w:w="1134"/>
        <w:gridCol w:w="1134"/>
      </w:tblGrid>
      <w:tr>
        <w:trPr>
          <w:trHeight w:val="1005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%3AF36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расходов  бюджета поселения по разделам и </w:t>
              <w:br/>
              <w:t xml:space="preserve">подразделам классификации расходов бюджетов Российской Федерации </w:t>
              <w:br/>
              <w:t>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строк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-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2025 год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8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2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28,32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98</w:t>
            </w:r>
          </w:p>
        </w:tc>
      </w:tr>
      <w:tr>
        <w:trPr>
          <w:trHeight w:val="9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4,04</w:t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28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8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,80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0</w:t>
            </w:r>
          </w:p>
        </w:tc>
      </w:tr>
      <w:tr>
        <w:trPr>
          <w:trHeight w:val="7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6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,80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6,8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6,8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50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4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34,9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4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4,9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19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67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685,4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Приложение 4 к Решению № В-124 от 29.06.2023 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</w:t>
      </w:r>
      <w:r>
        <w:rPr>
          <w:rFonts w:cs="Times New Roman" w:ascii="Times New Roman" w:hAnsi="Times New Roman"/>
          <w:sz w:val="20"/>
        </w:rPr>
        <w:t>риложение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760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Уджейского сельского Совета депутатов от 20.12.2022 № 15-99 « О бюджете Уджейского</w:t>
      </w:r>
    </w:p>
    <w:p>
      <w:pPr>
        <w:pStyle w:val="Normal"/>
        <w:spacing w:lineRule="auto" w:line="240" w:before="0" w:after="0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овета на 2023 и плановый период</w:t>
      </w:r>
    </w:p>
    <w:p>
      <w:pPr>
        <w:pStyle w:val="Normal"/>
        <w:spacing w:lineRule="auto" w:line="240" w:before="0" w:after="0"/>
        <w:ind w:firstLine="57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2024-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709"/>
        <w:gridCol w:w="1134"/>
        <w:gridCol w:w="1276"/>
        <w:gridCol w:w="992"/>
        <w:gridCol w:w="992"/>
      </w:tblGrid>
      <w:tr>
        <w:trPr>
          <w:trHeight w:val="360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Ведомственная структура расходов  бюджета поселения на 2023 год</w:t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строки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едомств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3 год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УДЖЕЙСКОГО СЕЛЬСОВЕТА КАРАТУЗСКОГО РАЙОН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97,3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786,65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3,1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1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Удже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16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16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1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16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0,1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,1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Удже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,1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по администрации Уджейского сельсовета в рамка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,1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,0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,0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Удже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8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Удже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4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в рамках 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75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4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4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94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Удже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4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4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1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0</w:t>
            </w:r>
          </w:p>
        </w:tc>
      </w:tr>
      <w:tr>
        <w:trPr>
          <w:trHeight w:val="127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дминистрации Уджейского сельсовета «Обеспечение населения необходимыми социальными услугами и формирование комфортной среды обитания населения МО «Уджейский сельсовет»» на 2023 - 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0</w:t>
            </w:r>
          </w:p>
        </w:tc>
      </w:tr>
      <w:tr>
        <w:trPr>
          <w:trHeight w:val="157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ервичных мер пожарной безопасности в МО «Уджейского сельсовет» в рамках муниципальной программы «Обеспечение населения необходимыми социальными услугами и формирование комфортной среды обитания населения МО «Уджейский сельсовет»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0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7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74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7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7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1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1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, осуществляемых 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9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9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обеспечение населения необходимыми социальными услугами и формирование комфортной среды обитания населения  МО «Уджейский сельсовет»»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едупреждение и ликвидация последствий чрезвычайных ситуаций в границах поселения, профилактика терроризма» в рамках муниципальной программы «Устойчивое обеспечение населения необходимыми социальными услугами и формирование комфортной среды обитания населения  МО «Уджейский сельсовет»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</w:tr>
      <w:tr>
        <w:trPr>
          <w:trHeight w:val="46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глядной агитации по терроризму и экстрем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005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005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005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5,3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,36</w:t>
            </w:r>
          </w:p>
        </w:tc>
      </w:tr>
      <w:tr>
        <w:trPr>
          <w:trHeight w:val="146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дминистрации Уджейского сельсовета «Обеспечение населения необходимыми социальными услугами и формирование комфортной среды обитания населения МО «Уджейский сельсовет»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,36</w:t>
            </w:r>
          </w:p>
        </w:tc>
      </w:tr>
      <w:tr>
        <w:trPr>
          <w:trHeight w:val="1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держание автомобильных дорог в границах поселения» в рамках муниципальной программы Администрации Уджейский сельсовета «Обеспечение населения необходимыми социальными услугами и формирование комфортной среды обитания населения МО «Уджейский сельсовет» на 2023-2025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,3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ремонт внутрипоселковых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05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8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86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86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прочих межбюджетных трансфертов бюджетам сельских поселений на содержание авто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1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1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1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прочих межбюджетных трансфертов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S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S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S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прочих межбюджетных трансфертов бюджетам сельских поселений на капитальный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7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7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7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S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S5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S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,0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8,4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45</w:t>
            </w:r>
          </w:p>
        </w:tc>
      </w:tr>
      <w:tr>
        <w:trPr>
          <w:trHeight w:val="139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дминистрации Уджейского сельсовета «Обеспечение населения необходимыми социальными услугами и формирование комфортной среды обитания населения МО «Уджейский сельсовет» на 2023 - 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45</w:t>
            </w:r>
          </w:p>
        </w:tc>
      </w:tr>
      <w:tr>
        <w:trPr>
          <w:trHeight w:val="168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«Организация ритуальных услуг и содержание мест захоронения»» в рамках муниципальной программы администрации Уджейского сельсовета «Обеспечение населения необходимыми социальными услугами и формирование комфортной среды обитания населения МО «Уджейский сельсовет» на 2023 - 2025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0</w:t>
            </w:r>
          </w:p>
        </w:tc>
      </w:tr>
      <w:tr>
        <w:trPr>
          <w:trHeight w:val="2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однятию и транспортировке тел умерших в рамках подпрограммы  «Организация  ритуальных услуг и содержание  мест  захоронения» муниципальной программы администрации Уджейского сельсовета «Обеспечение населения необходимыми социальными услугами и формирование комфортной среды обитания населения МО «Уджейский сельсовет» на 2023 - 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005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00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00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>
          <w:trHeight w:val="2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ремонту и содержанию мест захоронения в рамках подпрограммы  «Организация  ритуальных  услуг  и  содержание  мест  захоронения» муниципальной программы администрации Уджейского сельсовета «Обеспечение населения необходимыми социальными услугами и формирование комфортной среды обитания населения МО «Уджейский сельсовет» на 2022 - 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005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00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00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186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Организация благоустройства территории поселения» в рамках муниципальной программы администрации Уджейского сельсовета «Обеспечение населения необходимыми социальными услугами и формирование комфортной среды обитания населения МО «Уджейский сельсовет» на 2023 - 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вывоз мусора с несакционированных свалок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0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0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0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 для нужд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0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0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7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0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0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6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0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69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0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6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прочих межбюджетных трансфертов, передаваемых бюджетам сельских поселений (за содействие развитию налогового потенциал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77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77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7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0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8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0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8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Удже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5,2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5,2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Уджейского 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5,21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выполнения муниципального задания деятельности учреждения культур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5,2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5,2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5,2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, дополнительное пенсионное обеспечение по администрации Уджей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Администрации Уджейского 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00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97,3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Приложение 5 к Решению № В-124 от 29.06.2023 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</w:t>
      </w:r>
      <w:r>
        <w:rPr>
          <w:rFonts w:cs="Times New Roman" w:ascii="Times New Roman" w:hAnsi="Times New Roman"/>
          <w:sz w:val="20"/>
        </w:rPr>
        <w:t>риложение 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760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Уджейского сельского Совета депутатов от 20.12.2022 № 15-99 « О бюджете Уджейского</w:t>
      </w:r>
    </w:p>
    <w:p>
      <w:pPr>
        <w:pStyle w:val="Normal"/>
        <w:spacing w:lineRule="auto" w:line="240" w:before="0" w:after="0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овета на 2023 и плановый период</w:t>
      </w:r>
    </w:p>
    <w:p>
      <w:pPr>
        <w:pStyle w:val="Normal"/>
        <w:spacing w:lineRule="auto" w:line="240" w:before="0" w:after="0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24-2025 годов»</w:t>
      </w:r>
    </w:p>
    <w:p>
      <w:pPr>
        <w:pStyle w:val="Normal"/>
        <w:spacing w:lineRule="auto" w:line="240" w:before="0" w:after="0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134"/>
        <w:gridCol w:w="709"/>
        <w:gridCol w:w="709"/>
        <w:gridCol w:w="850"/>
        <w:gridCol w:w="851"/>
        <w:gridCol w:w="850"/>
      </w:tblGrid>
      <w:tr>
        <w:trPr>
          <w:trHeight w:val="499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, группам и подгруппам видов расходов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на 2025 год</w:t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" w:name="RANGE!B13%3AH12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Администрации Уджейского сельсовета «Обеспечение населения необходимыми социальными услугами и формирование комфортной среды обитания населения МО «Уджейский сельсовет» на 2023-2025 годы</w:t>
            </w:r>
            <w:bookmarkEnd w:id="2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25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11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22,44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Подпрограмма  «Содержание автомобильных дорог в границах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16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2,8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, ремонт внутрипоселковых дорог в рамках подпрограммы  «Содержание автомобильных дорог в границах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8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80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8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8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за счет прочих межбюджетных трансфертов бюджетам сельских поселений на содержание авто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01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01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01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01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01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ов прочих межбюджетных трансфертов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0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,20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наглядной агитации по терроризму и экстремиз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«Обеспечение первичных мер пожарной безопасности в МО «Уджейского сельсов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1,6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0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0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0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7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7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7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7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3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3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3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3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,50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по поднятию и транспортировке тел умерши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0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ремонту и содержанию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1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17,34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и вывоз мусора с несакционированных свалок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00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0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0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0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0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энергия для нужд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17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17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17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1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17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бъектов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4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40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40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4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4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77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77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7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7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77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за счет средств прочих межбюджетных трансфертов, передаваемых </w:t>
              <w:br/>
              <w:t>бюджетам сельских поселений (за содействие развитию налогового потенциа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94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5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63,04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Администрации Уджей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94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45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463,04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0,98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0,98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0,9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0,98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0,98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Уджей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4,04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6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8,94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6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8,9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6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8,94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8,94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4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, дополнительное пенсионное обеспечение по администрации Уджей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RANGE!B121"/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  <w:bookmarkEnd w:id="3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RANGE!F121"/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  <w:bookmarkEnd w:id="4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за негативное воздействие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иным бюджетным трансфертам на финансирование передаваемых полномочий осущест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за счет 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жбюджетных трансфертов для организации досуга и обеспечения жителей поселения услугами организаций культуры в рамках непрограмных расходов органов местного са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выполения муниципального задания деятельности учреждения культуры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45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1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4,9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45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1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4,9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45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1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4,9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45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1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4,9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45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1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4,9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197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670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685,48</w:t>
            </w:r>
          </w:p>
        </w:tc>
      </w:tr>
    </w:tbl>
    <w:p>
      <w:pPr>
        <w:pStyle w:val="Style19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Wmicallto">
    <w:name w:val="wmi-callto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32:00Z</dcterms:created>
  <dc:creator>DNA7 X64</dc:creator>
  <dc:description/>
  <cp:keywords/>
  <dc:language>en-US</dc:language>
  <cp:lastModifiedBy>Уджей</cp:lastModifiedBy>
  <cp:lastPrinted>2023-07-04T09:53:00Z</cp:lastPrinted>
  <dcterms:modified xsi:type="dcterms:W3CDTF">2023-07-04T08:51:00Z</dcterms:modified>
  <cp:revision>11</cp:revision>
  <dc:subject/>
  <dc:title/>
</cp:coreProperties>
</file>