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ЖЕЙСКИЙ СЕЛЬСКИЙ СОВЕТ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ТУЗ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ЯР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i/>
          <w:i/>
          <w:lang w:eastAsia="ru-RU"/>
        </w:rPr>
      </w:pP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 xml:space="preserve">9.11.2021                 </w:t>
        <w:tab/>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с. Уджей                                         № В-52</w:t>
      </w:r>
    </w:p>
    <w:p>
      <w:pPr>
        <w:pStyle w:val="Normal"/>
        <w:autoSpaceDE w:val="false"/>
        <w:ind w:firstLine="540"/>
        <w:jc w:val="both"/>
        <w:rPr>
          <w:rFonts w:ascii="Times New Roman" w:hAnsi="Times New Roman" w:eastAsia="Times New Roman" w:cs="Calibri"/>
          <w:i/>
          <w:i/>
          <w:lang w:eastAsia="ru-RU"/>
        </w:rPr>
      </w:pPr>
      <w:r>
        <w:rPr>
          <w:rFonts w:eastAsia="Times New Roman" w:cs="Calibri" w:ascii="Times New Roman" w:hAnsi="Times New Roman"/>
          <w:i/>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Регламент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Уджейского сельского Совета депутатов</w:t>
      </w:r>
    </w:p>
    <w:p>
      <w:pPr>
        <w:pStyle w:val="Normal"/>
        <w:numPr>
          <w:ilvl w:val="0"/>
          <w:numId w:val="0"/>
        </w:numPr>
        <w:autoSpaceDE w:val="false"/>
        <w:jc w:val="both"/>
        <w:outlineLvl w:val="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основании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Уджейский сельсовет», Уджейский сельский Совет депутатов </w:t>
      </w:r>
      <w:r>
        <w:rPr>
          <w:rFonts w:eastAsia="Times New Roman" w:cs="Times New Roman" w:ascii="Times New Roman" w:hAnsi="Times New Roman"/>
          <w:b/>
          <w:sz w:val="28"/>
          <w:szCs w:val="28"/>
          <w:lang w:eastAsia="ru-RU"/>
        </w:rPr>
        <w:t>РЕШИЛ</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Регламент наименование представительного органа, </w:t>
      </w:r>
      <w:r>
        <w:rPr>
          <w:rFonts w:eastAsia="Times New Roman" w:cs="Times New Roman" w:ascii="Times New Roman" w:hAnsi="Times New Roman"/>
          <w:bCs/>
          <w:sz w:val="28"/>
          <w:szCs w:val="28"/>
          <w:lang w:eastAsia="ru-RU"/>
        </w:rPr>
        <w:t xml:space="preserve">согласно </w:t>
      </w:r>
      <w:r>
        <w:rPr>
          <w:rFonts w:eastAsia="Times New Roman" w:cs="Times New Roman" w:ascii="Times New Roman" w:hAnsi="Times New Roman"/>
          <w:sz w:val="28"/>
          <w:szCs w:val="28"/>
          <w:lang w:eastAsia="ru-RU"/>
        </w:rPr>
        <w:t>приложению.</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утратившими силу решения Уджейского сельского Совета депутатов </w:t>
      </w:r>
      <w:r>
        <w:rPr>
          <w:rFonts w:eastAsia="Times New Roman" w:cs="Times New Roman" w:ascii="Times New Roman" w:hAnsi="Times New Roman"/>
          <w:i/>
          <w:sz w:val="28"/>
          <w:szCs w:val="28"/>
          <w:lang w:eastAsia="ru-RU"/>
        </w:rPr>
        <w:t>№В-77 от 29.11.2019</w:t>
      </w:r>
      <w:r>
        <w:rPr>
          <w:rFonts w:eastAsia="Times New Roman" w:cs="Times New Roman" w:ascii="Times New Roman" w:hAnsi="Times New Roman"/>
          <w:sz w:val="28"/>
          <w:szCs w:val="28"/>
          <w:lang w:eastAsia="ru-RU"/>
        </w:rPr>
        <w:t xml:space="preserve"> «Об утверждении Регламента Уджейского сельского Совета депутатов», </w:t>
      </w:r>
      <w:r>
        <w:rPr>
          <w:rFonts w:eastAsia="Times New Roman" w:cs="Times New Roman" w:ascii="Times New Roman" w:hAnsi="Times New Roman"/>
          <w:i/>
          <w:sz w:val="28"/>
          <w:szCs w:val="28"/>
          <w:lang w:eastAsia="ru-RU"/>
        </w:rPr>
        <w:t>№08-32 от 15.06.202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внесении изменений в решение от 29.11.2019 №В-77 «Об утверждении Регламента Уджейского сельского Совета депутатов».</w:t>
      </w:r>
    </w:p>
    <w:p>
      <w:pPr>
        <w:pStyle w:val="Normal"/>
        <w:numPr>
          <w:ilvl w:val="0"/>
          <w:numId w:val="1"/>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Решение вступает в силу в день, следующий за днём его официального опубликования в газете «Уджейский вестник».</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Контроль за исполнением настоящего решения возложить на председателя Уджейского сельского Совета депутатов.</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right="-1" w:hanging="0"/>
        <w:rPr/>
      </w:pPr>
      <w:r>
        <w:rPr>
          <w:rFonts w:cs="Times New Roman" w:ascii="Times New Roman" w:hAnsi="Times New Roman"/>
          <w:sz w:val="28"/>
          <w:szCs w:val="28"/>
        </w:rPr>
        <w:t>Председатель Уджейского                              И.о. главы Уджейского сельсовета</w:t>
      </w:r>
    </w:p>
    <w:p>
      <w:pPr>
        <w:pStyle w:val="Normal"/>
        <w:spacing w:lineRule="auto" w:line="240" w:before="0" w:after="0"/>
        <w:ind w:right="-1" w:hanging="0"/>
        <w:rPr/>
      </w:pPr>
      <w:r>
        <w:rPr>
          <w:rFonts w:cs="Times New Roman" w:ascii="Times New Roman" w:hAnsi="Times New Roman"/>
          <w:sz w:val="28"/>
          <w:szCs w:val="28"/>
        </w:rPr>
        <w:t xml:space="preserve">сельского Совета депутатов                            </w:t>
      </w:r>
    </w:p>
    <w:p>
      <w:pPr>
        <w:pStyle w:val="Normal"/>
        <w:spacing w:lineRule="auto" w:line="240" w:before="0" w:after="0"/>
        <w:ind w:right="-1" w:hanging="0"/>
        <w:rPr/>
      </w:pPr>
      <w:r>
        <w:rPr>
          <w:rFonts w:cs="Times New Roman" w:ascii="Times New Roman" w:hAnsi="Times New Roman"/>
          <w:sz w:val="28"/>
          <w:szCs w:val="28"/>
        </w:rPr>
        <w:t xml:space="preserve">_________Н.Т. Лопатина                                 _________ Н.А. Катаева               </w:t>
      </w:r>
    </w:p>
    <w:p>
      <w:pPr>
        <w:pStyle w:val="Normal"/>
        <w:spacing w:lineRule="auto" w:line="240" w:before="0" w:after="0"/>
        <w:ind w:right="467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8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8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8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8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8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8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Приложение  </w:t>
      </w:r>
    </w:p>
    <w:p>
      <w:pPr>
        <w:pStyle w:val="Normal"/>
        <w:autoSpaceDE w:val="false"/>
        <w:spacing w:lineRule="auto" w:line="240" w:before="0" w:after="0"/>
        <w:ind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к решению Уджейского</w:t>
      </w:r>
    </w:p>
    <w:p>
      <w:pPr>
        <w:pStyle w:val="Normal"/>
        <w:autoSpaceDE w:val="false"/>
        <w:spacing w:lineRule="auto" w:line="240" w:before="0" w:after="0"/>
        <w:ind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сельского Совета депутатов</w:t>
      </w:r>
    </w:p>
    <w:p>
      <w:pPr>
        <w:pStyle w:val="Normal"/>
        <w:autoSpaceDE w:val="false"/>
        <w:spacing w:lineRule="auto" w:line="240" w:before="0" w:after="0"/>
        <w:ind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w:t>
      </w:r>
      <w:r>
        <w:rPr>
          <w:rFonts w:eastAsia="Times New Roman" w:cs="Times New Roman" w:ascii="Times New Roman" w:hAnsi="Times New Roman"/>
          <w:sz w:val="20"/>
          <w:szCs w:val="28"/>
          <w:lang w:eastAsia="ru-RU"/>
        </w:rPr>
        <w:t xml:space="preserve">В-54 от09.11.2021  </w:t>
      </w:r>
    </w:p>
    <w:p>
      <w:pPr>
        <w:pStyle w:val="Normal"/>
        <w:numPr>
          <w:ilvl w:val="0"/>
          <w:numId w:val="0"/>
        </w:numPr>
        <w:autoSpaceDE w:val="false"/>
        <w:spacing w:lineRule="auto" w:line="24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1"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ГЛАМЕНТ </w:t>
      </w:r>
    </w:p>
    <w:p>
      <w:pPr>
        <w:pStyle w:val="Normal"/>
        <w:keepNext w:val="true"/>
        <w:numPr>
          <w:ilvl w:val="0"/>
          <w:numId w:val="0"/>
        </w:numPr>
        <w:spacing w:lineRule="auto" w:line="240" w:before="0" w:after="0"/>
        <w:ind w:right="-1"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джейского сельского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 Совет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3"/>
        </w:numPr>
        <w:tabs>
          <w:tab w:val="clear" w:pos="708"/>
          <w:tab w:val="left" w:pos="1134" w:leader="none"/>
        </w:tabs>
        <w:autoSpaceDE w:val="false"/>
        <w:spacing w:lineRule="auto" w:line="240" w:before="0" w:after="0"/>
        <w:ind w:left="0" w:firstLine="709"/>
        <w:jc w:val="both"/>
        <w:outlineLvl w:val="1"/>
        <w:rPr/>
      </w:pPr>
      <w:r>
        <w:rPr>
          <w:rFonts w:eastAsia="Times New Roman" w:cs="Times New Roman" w:ascii="Times New Roman" w:hAnsi="Times New Roman"/>
          <w:bCs/>
          <w:sz w:val="24"/>
          <w:szCs w:val="24"/>
          <w:lang w:eastAsia="ru-RU"/>
        </w:rPr>
        <w:t>Уджейский сельский Совет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Уджейского сельсовета и настоящи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джейский сельский Совет депутатов (далее по тексту — Совет депутатов) самостоятельно осуществляет свои нормотворческие, бюджетные и контрольные полномочия в порядке и пределах, установленных Конституцией РФ, Федеральными законами, законами Красноярского края, Уставом Уджейского сельсовета Каратузского района 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cs="Times New Roman" w:ascii="Times New Roman" w:hAnsi="Times New Roman"/>
          <w:sz w:val="24"/>
          <w:szCs w:val="24"/>
        </w:rPr>
        <w:t>1.3. Совет депутатов представляет интересы населения Уджейского сельсовета и принимает от его имени решения по вопросам местного значения, действующие на территории муниципального образования «Уджейского сельсовет.</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2.1. Полномочия Совета депутатов начинаются со дня избрания не менее двух третей от установленного Уставом Уджейского сельсовета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Полномочия Совета депутатов прекращаются в день первой сессии вновь избранного состав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Полномочия Совета депутатов прекращаются досрочно:</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 xml:space="preserve">- в случае преобразования сельсовета, осуществляемого в соответствии с частями </w:t>
      </w:r>
      <w:r>
        <w:rPr>
          <w:rFonts w:eastAsia="Times New Roman" w:cs="Times New Roman" w:ascii="Times New Roman" w:hAnsi="Times New Roman"/>
          <w:bCs/>
          <w:i/>
          <w:sz w:val="24"/>
          <w:szCs w:val="24"/>
          <w:lang w:eastAsia="ru-RU"/>
        </w:rPr>
        <w:t>3, 3.1-1, 5, 6.2, 7.2</w:t>
      </w:r>
      <w:r>
        <w:rPr>
          <w:rFonts w:eastAsia="Times New Roman" w:cs="Times New Roman" w:ascii="Times New Roman" w:hAnsi="Times New Roman"/>
          <w:bCs/>
          <w:sz w:val="24"/>
          <w:szCs w:val="24"/>
          <w:lang w:eastAsia="ru-RU"/>
        </w:rPr>
        <w:t xml:space="preserve"> статьи 13 Федерального закона 06.10.2003 № 131-ФЗ «Об общих принципах организации местного самоуправления в Российской Федерации», а также в случае упразднения сельсовета;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величения численности избирателей наименование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 Принципы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2. Деятельность Совета депутатов основывается на принципах законности, сочетания местных и государственных интересов, защиты прав и интересов граждан, гласности и учета общественного мнения, политического многообразия, коллективного, свободного обсуждения и решения вопросов, равенства прав всех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Депутаты могут осуществлять свою деятельность в Совете депутатов, без отрыва от основ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уществляющий свои полномочия на постоянной основе депутат Совета депутатов не вправе:</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ниматься предпринимательской деятельностью лично или через доверенных лиц;</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5. Депутат Совета депутатов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 Организация рабо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Уджей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Уджей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Совет депутатов принимает путем голос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шения Совета депутатов (нормативные, ненормативные правовые акт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токольные решени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Уджей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shd w:fill="FFFFFF" w:val="clear"/>
        </w:rPr>
      </w:pPr>
      <w:r>
        <w:rPr>
          <w:rFonts w:eastAsia="Times New Roman" w:cs="Times New Roman" w:ascii="Times New Roman" w:hAnsi="Times New Roman"/>
          <w:bCs/>
          <w:sz w:val="24"/>
          <w:szCs w:val="24"/>
          <w:lang w:eastAsia="ru-RU"/>
        </w:rPr>
        <w:t xml:space="preserve">Совет депутатов </w:t>
      </w:r>
      <w:r>
        <w:rPr>
          <w:rFonts w:cs="Times New Roman" w:ascii="Times New Roman" w:hAnsi="Times New Roman"/>
          <w:color w:val="000000"/>
          <w:sz w:val="24"/>
          <w:szCs w:val="24"/>
          <w:shd w:fill="FFFFFF" w:val="clear"/>
        </w:rPr>
        <w:t>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ями Совета депутатов оформляют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 утверждение персонал</w:t>
      </w:r>
      <w:r>
        <w:rPr>
          <w:rFonts w:eastAsia="Times New Roman" w:cs="Times New Roman" w:ascii="Times New Roman" w:hAnsi="Times New Roman"/>
          <w:sz w:val="24"/>
          <w:szCs w:val="24"/>
          <w:lang w:eastAsia="ru-RU"/>
        </w:rPr>
        <w:t xml:space="preserve">ьного состава постоянных комиссий и внесение </w:t>
      </w:r>
      <w:r>
        <w:rPr>
          <w:rFonts w:eastAsia="Times New Roman" w:cs="Times New Roman" w:ascii="Times New Roman" w:hAnsi="Times New Roman"/>
          <w:bCs/>
          <w:sz w:val="24"/>
          <w:szCs w:val="24"/>
          <w:lang w:eastAsia="ru-RU"/>
        </w:rPr>
        <w:t>изменений в их соста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 результаты рассмотрения вопроса о выражении недоверия должностному лицу администрации Уджейского сельсовета, Совета депутатов принимаются большинством голосов от числа депутатов, присутствующих на заседании, если иное не установлено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 процедуре голос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 продлении времени заседания и времени для выступл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ным вопросам, предусмотренным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 Очередные и внеочередные сесс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1. Первая сессия вновь избранного состава Совета депутатов созывается </w:t>
      </w:r>
      <w:r>
        <w:rPr>
          <w:rFonts w:eastAsia="Times New Roman" w:cs="Times New Roman" w:ascii="Times New Roman" w:hAnsi="Times New Roman"/>
          <w:color w:val="000000"/>
          <w:sz w:val="24"/>
          <w:szCs w:val="24"/>
          <w:lang w:eastAsia="ru-RU"/>
        </w:rPr>
        <w:t>в срок, который не может превышать 30 дней со дня избрания Совета депутатов</w:t>
      </w:r>
      <w:r>
        <w:rPr>
          <w:rFonts w:eastAsia="Times New Roman" w:cs="Times New Roman" w:ascii="Times New Roman" w:hAnsi="Times New Roman"/>
          <w:bCs/>
          <w:sz w:val="24"/>
          <w:szCs w:val="24"/>
          <w:lang w:eastAsia="ru-RU"/>
        </w:rPr>
        <w:t xml:space="preserve"> при условии избрания не менее двух третей от установленного числа депутатов Совета депутатов.</w:t>
      </w:r>
      <w:r>
        <w:rPr>
          <w:rFonts w:eastAsia="Times New Roman" w:cs="Times New Roman" w:ascii="Times New Roman" w:hAnsi="Times New Roman"/>
          <w:color w:val="000000"/>
          <w:sz w:val="24"/>
          <w:szCs w:val="24"/>
          <w:lang w:eastAsia="ru-RU"/>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о дате созыва сессии должно быть принято не менее чем за 30 календарных дней до ее проведени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В день принятия председателем Совета депутатов решения о проведении сессии аппарат Совета депутатов уведомляет об этом депутатов и главу Уджей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общение о времени и месте проведения сессии публикуются в средствах массовой информации (наименование печатного издания) не позднее чем за 7 дней до ее проведения с указанием предполагаемой повестки дн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5.3. Внеочередные сессии созываются председателем Совета депутатов по своей инициативе, по инициативе главы Уджейского сельсовета, по инициативе не менее 1/3 от установленного числа депутатов, а также по требованию не менее 10% жителей муниципального образования, обладающих избирательным правом, в иных случаях, предусмотренных действующи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очередная сессия созывается в двухнедельный срок от даты официального внесения предложения (требования) о созыве сессии.</w:t>
      </w:r>
      <w:r>
        <w:rPr>
          <w:rFonts w:eastAsia="Times New Roman" w:cs="Times New Roman" w:ascii="Times New Roman" w:hAnsi="Times New Roman"/>
          <w:color w:val="000000"/>
          <w:sz w:val="24"/>
          <w:szCs w:val="24"/>
          <w:lang w:eastAsia="ru-RU"/>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 xml:space="preserve">5.4. Чрезвычайная сессия может быть созвана председателем Совета депутатов по предложению главы Уджейского сельсовета или по </w:t>
      </w:r>
      <w:bookmarkStart w:id="0" w:name="_GoBack"/>
      <w:bookmarkEnd w:id="0"/>
      <w:r>
        <w:rPr>
          <w:rFonts w:eastAsia="Times New Roman" w:cs="Times New Roman" w:ascii="Times New Roman" w:hAnsi="Times New Roman"/>
          <w:bCs/>
          <w:sz w:val="24"/>
          <w:szCs w:val="24"/>
          <w:lang w:eastAsia="ru-RU"/>
        </w:rPr>
        <w:t>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 Заседа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Глава Уджейского сельсовета,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Решение о проведении закрытого заседания принимается на открытом заседании Совета депутатов по предложению председателя Совета депутатов, главы Уджейского сельсовета 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Закрытое заседание не может быть проведено для рассмотрения и принятия решения по вопросам принятия и изменения Устава Уджейского сельсовета,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а по их уплат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 Порядок проведения сесс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ствующий имеет право:</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 обращаться за справками к депутатам и должностным лицам администрации Уджей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7.2. Сессия Совета правомочна, если в ней участвует не менее 2/3 избранных членов Сове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5.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отоколе сессии указывает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ата, место проведения, порядковый номер сесс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ыступление докладчика по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зультаты голос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8. Формирование повестки сесс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лана работы Сове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 предложений администрации Уджейского сельсовет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 письменных требований групп депутатов, жителей Уджейского сельсовета, администрации Уджейского сельсовета в соответствии с пунктом 5.3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личия вопросов, требующих оперативного реш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9. Пр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0. Порядок голос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Поименное или тайное голосование проводится по требованию не менее 2/3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тайное голосовани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йствительными считаются бюллетен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установленного образц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1. Определение результатов голосования</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2. Права депутата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 Депутат на заседаниях Совета депутатов имеет право:</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носить поправки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ребовать постановки на голосование своих предложе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носить депутатский запрос;</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глашать обращения, имеющие общественное значени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 Депутат обязан:</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 допускать оскорбительных выраже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частвовать в голосовании лично.</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1. Проекты решений на рассмотрение Совета депутатов могут вноситься депутатами Совета, главой Уджейского сельсовета, иными выборными органами Уджейского сельсовета, органами территориального общественного самоуправления, инициативными группами граждан, а также </w:t>
      </w:r>
      <w:r>
        <w:rPr>
          <w:rFonts w:eastAsia="Times New Roman" w:cs="Times New Roman" w:ascii="Times New Roman" w:hAnsi="Times New Roman"/>
          <w:color w:val="000000"/>
          <w:sz w:val="24"/>
          <w:szCs w:val="24"/>
          <w:lang w:eastAsia="ru-RU"/>
        </w:rPr>
        <w:t>Прокурором Каратузского район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Решение о создании инициативной группы должно быть принято собранием жителей не менее 50 человек, обладающих избирательным право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14.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 Уджейского сельсовет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Постоянные комиссии и администрация Уджейского сельсовета представляют свои заключения в профильную комиссию в срок, установленный председателем Совета. При этом постоянные комиссии, администрация Уджейского сельсовета 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14.3. Председатель Совета, профильная комиссия могут принять решение об опубликовании проекта решения для обсуждения населением Уджейского сельсовета, общественных организац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14.5. Совет депутатов голосами не менее 2/3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оклад инициатора проек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доклад;</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опросы к докладчику и содокладчику;</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ения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ключительное слово докладчик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олосование за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олосование по принятию проекта реш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 xml:space="preserve">16.1. Решения Совета депутатов направляются главе Уджейского сельсовета для подписания и обнародования. Глава Уджейского сельсовета в течение 10 дней должен подписать либо отклонить решение Совета депутатов. Если глава Уджейского сельсовета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Уджейского сельсовета в течение семи дней и обнародованию. </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16.2. Нормативные Решения Совета депутатов вступают в силу со дня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16.3. Ненормативные Решения Совета депутатов вступают в силу с момента их подписания, если иное не предусмотрено в самих Решениях. Решение подписывается председателе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4.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5.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ие муниципальные правовые акты должны быть опубликованы (обнародованы) в уполномоченном печатном средстве массовой информации в течение 10 дней после их подпис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7. Контроль за исполнением решений и постановл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17.2. Администрация Уджейского сельсовета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3.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нять решение с контроля как выполненно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нять с контроля отдельные пункты решения как выполненны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озложить контрольные полномочия на иной орган;</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знать утратившим силу решени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зменить решени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нять дополнительное решени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8. Рассылка актов, принятых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18.1. Тексты принятых Советом депутатов правовых актов в 5-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9. Формы деятельности депутат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частие в сесс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частие в выполнении поруч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частие в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ращение с депутатским запросо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частие в депутатских объединениях;</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бота с избирателям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 работа с администрацией Уджейского сельсовета в составе совместных комиссий, экспертных советов.</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Уджей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0.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 Совет вправе проводить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 На депутатских слушаниях могут обсуждать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екты решений, требующие публичного обсуждени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 проекты бюджета Уджейского сельсовета и отчеты о его исполнен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ругие важные вопросы местного знач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1. Порядок проведения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2.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3. Время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1. Для выступления на депутатских слушаниях отводит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 вступительное слово председательствующего до 10 минут;</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оклад, содоклад до 20 минут;</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 выступления в прениях до 5 минут.</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4. Рекомендации и протокол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5. Депутатские объединения (фрак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25.1.</w:t>
      </w:r>
      <w:r>
        <w:rPr>
          <w:rFonts w:eastAsia="Times New Roman" w:cs="Times New Roman" w:ascii="Times New Roman" w:hAnsi="Times New Roman"/>
          <w:sz w:val="24"/>
          <w:szCs w:val="24"/>
          <w:lang w:eastAsia="ru-RU"/>
        </w:rPr>
        <w:t xml:space="preserve">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6. Формирование постоянных и време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7. Задачи постоя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оянные коми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ж) по вопросам своего ведения осуществляют контроль за деятельностью администрации Уджейского сельсовета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информируют общественность о своей работе;</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и) участвуют в разработке проектов планов и программ экономического и социального развития Уджейского сельсовет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к) дают заключения об эффективности использования администрацией Уджейского сельсовета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л) решают иные вопросы организации своей деятельности, предусмотренные настоящим Регламентом, Положением о постоянных комиссиях и Уставом Уджей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8. Порядок работы комиссий</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седания постоянных комиссий протоколируют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Уджейского сельсовета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седания комиссий являются открытым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9. Председатель комисс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1. Председатель комисс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подписывает решения комиссии и протоколы заседа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pPr>
      <w:r>
        <w:rPr>
          <w:rFonts w:eastAsia="Times New Roman" w:cs="Times New Roman" w:ascii="Times New Roman" w:hAnsi="Times New Roman"/>
          <w:b/>
          <w:bCs/>
          <w:sz w:val="24"/>
          <w:szCs w:val="24"/>
          <w:lang w:eastAsia="ru-RU"/>
        </w:rPr>
        <w:t xml:space="preserve">Глава 6. Состав Совета депутатов. </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1.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1.</w:t>
      </w:r>
      <w:r>
        <w:rPr>
          <w:rFonts w:eastAsia="Times New Roman" w:cs="Times New Roman" w:ascii="Times New Roman" w:hAnsi="Times New Roman"/>
          <w:sz w:val="24"/>
          <w:szCs w:val="24"/>
          <w:lang w:eastAsia="ru-RU"/>
        </w:rPr>
        <w:t xml:space="preserve"> Председатель представительного органа избирается из числа его депутатов открытым голосованием простым большинством голосов от установленной численности депутатов представительного орга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4.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spacing w:lineRule="auto" w:line="240" w:before="0" w:after="0"/>
        <w:ind w:firstLine="567"/>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31.1.5. Избранным на должность председателя представительного орган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rFonts w:eastAsia="Times New Roman" w:cs="Times New Roman" w:ascii="Times New Roman" w:hAnsi="Times New Roman"/>
          <w:i/>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2. Председатель Совета депутатов досрочно прекращает свои полномочия в случае их добровольного сложения, отзыва этих полномочий Советом депутатов тайн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3.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б) представляет Совет в отношениях с населением, органами власти, предприятиями, учреждениями, организациями, общественными объединениями, органами территориального общественного самоуправления граждан по месту жительств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формирует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 руководит аппарато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 обеспечивает соблюдение положений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31.3. </w:t>
      </w:r>
      <w:r>
        <w:rPr>
          <w:rFonts w:eastAsia="Times New Roman" w:cs="Times New Roman" w:ascii="Times New Roman" w:hAnsi="Times New Roman"/>
          <w:sz w:val="24"/>
          <w:szCs w:val="24"/>
          <w:lang w:eastAsia="ru-RU"/>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2.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1. Совет депутатов избирает из числа депутатов заместителя председателя Совета на срок полномочий Сове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3.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координирует работу депутатов по приему граждан;</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ругие полномочия по поручению председателя Совета депутатов.</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6.1. Порядок избрания Главы сельсовета</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Статья 32.1. </w:t>
      </w:r>
      <w:r>
        <w:rPr>
          <w:rFonts w:eastAsia="Times New Roman" w:cs="Times New Roman" w:ascii="Times New Roman" w:hAnsi="Times New Roman"/>
          <w:b/>
          <w:sz w:val="24"/>
          <w:szCs w:val="24"/>
          <w:lang w:eastAsia="ru-RU"/>
        </w:rPr>
        <w:t>Порядок голосования по избранию Главы сельсовета из числа кандидатур, представленных конкурсной комиссией</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1. Глава муниципального образования избирается на правомочном заседании представительного органа открытым голосованием, большинством голосов от установленной численности депутатов, из числа кандидатур, представленных конкурсной комиссией (далее - Комиссия).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2.1.2. На заседание сессии по избранию главы муниципального образования приглашаются отобранные Комиссией кандидаты.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2.1.3. В случае если председатель представительного органа отобран Комиссией в качестве одного из кандидатов, полномочия по ведению заседания сессии на время рассмотрения вопроса избрания главы муниципального образования передаются заместителю председателя представительного органа или одному из присутствующих депутатов по решению представительного орган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2.1.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 Председательствующий выносит на голосование кандидатуры в соответствии с установленной очередност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9. В ходе голосования в протоколе фиксируются только голоса, поданные «За» кандида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1. Избранным на должность главы муниципального образования считается кандидат, набравший в результате голосования большинство голосов от установленной численности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1.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ранным на должность главы муниципального образования считается кандидат, набравший большинство голосов от установленной численности депутатов.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шение об избрании главы муниципального образования подлежит официальному опубликованию в порядке, предусмотренном уставом муниципального образова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муниципального образования признаются несостоявшимися, что является основанием для объявления нового конкурса.</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7. Аппарат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3. Задачи аппарат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1. Для обеспечения деятельности Совета депутатов создается аппарат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2. Основными задачами аппарата Совета депутатов являют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здание необходимых условий для эффективной рабо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казание практической помощи депутатам Совета депутатов в осуществлении 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еративная работа с поступающими в Совет депутатов обращениями граждан.</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4. Положение об аппарате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1. Положение об аппарате Совета депутатов, его структура и штаты утверждаются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 Финансовое и материально-техническое обеспечение деятельности аппарата Совета депутатов, средства на оплату труда его сотрудников, а также иные расходы на их содержание определяются Советом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5. Делопроизводство в Совете депутатов</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1. Делопроизводство в Совете депутатов ведется в порядке, установленном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8.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6. Контроль за соблюдением Регламента</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7. Меры воздействия на нарушителей порядка на заседан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зыв к порядку;</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зыв к порядку с занесением в протокол;</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ременное лишение слов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ыступает без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9.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8.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38.1. Совет депутатов осуществляет контроль за деятельностью главы муниципального образования «Уджейского сельсовет», администрации муниципального образования«Уджейского сельсовет»и ее должностных лиц в следующих формах:</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депутатских расследова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депутатских запросов;</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д) заслушивания ежегодного отчета главы муниципального образования и должностных лиц администрации муниципального образования «Уджейского сельсовет».</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9. Депутатский запрос</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39.1. Депутат Совета депутатов, группа депутатов Совета депутатов вправе обратиться с запросом к главе муниципального образования «Уджейского сельсовет», администрации муниципального образования «Уджейского сельсовет», руководителям предприятий, учреждений и организаций, расположенных на территории муниципального образования «Уджейского сельсовет», по вопросам, связанным с депутатской деятельностью.</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0. Отчет главы муниципального образования «Уджейский сельсовет»</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1. Совет депутатов ежегодно в марте месяце заслушивает отчет главы муниципального образования «Уджейского сельсовет», об итогах деятельности администрации муниципального образования «Уджейского сельсовет», за истекший год,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ни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40.2. По итогам отчета главы муниципального образования «Уджейского сельсовет»,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0.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1.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41.1. Администрация муниципального образования «Уджейского сельсовет», осуществляет организационное, информационное, а также материально-техническое и финансовое обеспечение деятельности Совета депутатов,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2. Гарантии деятельности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3. Прием граждан депутатам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lang w:eastAsia="ru-RU"/>
        </w:rPr>
        <w:t>Расписание приема доводится до сведения населения муниципального образования «Уджейского сельсовет», через средства массовой информации (информационные стенды, печатное издани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3.2. Если депутат во время приема не может дать разъяснения или ответ на заявление посетителя, </w:t>
      </w:r>
      <w:r>
        <w:rPr>
          <w:rFonts w:cs="Times New Roman" w:ascii="Times New Roman" w:hAnsi="Times New Roman"/>
          <w:color w:val="000000"/>
          <w:sz w:val="24"/>
          <w:szCs w:val="24"/>
          <w:shd w:fill="FFFFFF" w:val="clear"/>
        </w:rPr>
        <w:t>гражданину дается разъяснение, куда и в каком порядке ему следует обратить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1.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4. Порядок изменения Регламен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2. Подготовка, обсуждение и принятие решений о внесении изменений в Регламент осуществляется в порядке, установленном статьями 13 - 17.</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headerReference w:type="default" r:id="rId2"/>
      <w:headerReference w:type="first" r:id="rId3"/>
      <w:type w:val="nextPage"/>
      <w:pgSz w:w="11906" w:h="16838"/>
      <w:pgMar w:left="1134" w:right="127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12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630" w:hanging="63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сноски Знак"/>
    <w:qFormat/>
    <w:rPr>
      <w:sz w:val="20"/>
      <w:szCs w:val="20"/>
    </w:rPr>
  </w:style>
  <w:style w:type="character" w:styleId="PageNumber">
    <w:name w:val="Page Number"/>
    <w:basedOn w:val="Style14"/>
    <w:rPr/>
  </w:style>
  <w:style w:type="character" w:styleId="FootnoteCharacters">
    <w:name w:val="Footnote Characters"/>
    <w:qFormat/>
    <w:rPr>
      <w:vertAlign w:val="superscript"/>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00:00Z</dcterms:created>
  <dc:creator>Совет</dc:creator>
  <dc:description/>
  <cp:keywords/>
  <dc:language>en-US</dc:language>
  <cp:lastModifiedBy>Пользователь</cp:lastModifiedBy>
  <cp:lastPrinted>2021-03-02T09:37:00Z</cp:lastPrinted>
  <dcterms:modified xsi:type="dcterms:W3CDTF">2021-12-02T04:34:00Z</dcterms:modified>
  <cp:revision>8</cp:revision>
  <dc:subject/>
  <dc:title/>
</cp:coreProperties>
</file>