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ЖЕЙ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331" w:leader="none"/>
        </w:tabs>
        <w:rPr/>
      </w:pPr>
      <w:r>
        <w:rPr/>
        <w:tab/>
      </w:r>
    </w:p>
    <w:p>
      <w:pPr>
        <w:pStyle w:val="Normal"/>
        <w:ind w:left="-342" w:firstLine="342"/>
        <w:jc w:val="center"/>
        <w:rPr/>
      </w:pPr>
      <w:r>
        <w:rPr/>
        <w:t>25.05.2022 г.            с. Уджей             №В-73</w:t>
      </w:r>
    </w:p>
    <w:p>
      <w:pPr>
        <w:pStyle w:val="Normal"/>
        <w:ind w:left="-342" w:firstLine="342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«О внесении изменений в решени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№</w:t>
      </w:r>
      <w:r>
        <w:rPr/>
        <w:t>10-59 от 21.12.2021 г. «О бюджете на 2022 год</w:t>
      </w:r>
    </w:p>
    <w:p>
      <w:pPr>
        <w:pStyle w:val="Normal"/>
        <w:autoSpaceDE w:val="false"/>
        <w:ind w:hanging="0"/>
        <w:jc w:val="left"/>
        <w:rPr/>
      </w:pPr>
      <w:r>
        <w:rPr/>
        <w:t>и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, Положением «О бюджетном процессе в Уджейском сельсовете», </w:t>
      </w:r>
      <w:r>
        <w:rPr>
          <w:szCs w:val="32"/>
        </w:rPr>
        <w:t>Уджейский сельский совет депутатов</w:t>
      </w:r>
      <w:r>
        <w:rPr>
          <w:sz w:val="24"/>
        </w:rPr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1.Внести изменения в Решение № 10-59 от 21.12.2021 г. «О бюджете Уджейского сельсовета на 2022 год и плановый период 2023-2024 годов» и читать пункты в следующей редакции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«1. Основные характеристики бюджета Уджейского сельсовета на 2022 год и плановый период 2023-2024 годов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 Утвердить основные характеристики</w:t>
      </w:r>
      <w:r>
        <w:rPr>
          <w:b/>
          <w:szCs w:val="28"/>
        </w:rPr>
        <w:t xml:space="preserve"> </w:t>
      </w:r>
      <w:r>
        <w:rPr>
          <w:szCs w:val="28"/>
        </w:rPr>
        <w:t>бюджета Уджейского сельсовета на 2022 год:</w:t>
      </w:r>
    </w:p>
    <w:p>
      <w:pPr>
        <w:pStyle w:val="Normal"/>
        <w:autoSpaceDE w:val="false"/>
        <w:rPr/>
      </w:pPr>
      <w:r>
        <w:rPr>
          <w:szCs w:val="28"/>
        </w:rPr>
        <w:t xml:space="preserve">1) общий объем доходов бюджета Уджейского сельсовета в сумме 6108,26 тыс. рублей; </w:t>
      </w:r>
    </w:p>
    <w:p>
      <w:pPr>
        <w:pStyle w:val="Normal"/>
        <w:autoSpaceDE w:val="false"/>
        <w:rPr/>
      </w:pPr>
      <w:r>
        <w:rPr>
          <w:szCs w:val="28"/>
        </w:rPr>
        <w:t xml:space="preserve">2) общий объем расходов бюджета Уджейского сельсовета в сумме 6348,86 тыс. рублей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) дефицит бюджета Уджейского сельсовета в сумме </w:t>
      </w:r>
      <w:r>
        <w:rPr>
          <w:color w:val="000000"/>
          <w:szCs w:val="28"/>
        </w:rPr>
        <w:t>240,6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 профицит бюджета Уджейского сельсовета в сумм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Уджейского сельсовета в сумме 260,6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 согласно приложения 1 к настоящему Решению.</w:t>
      </w:r>
      <w:r>
        <w:rPr/>
        <w:t xml:space="preserve"> Источниками покрытия внутреннего финансирования дефицита бюджета Уджейского сельсовета являются свободные остатки средств на счете местного бюджета на 01.01.2022 г. в сумме 260,60 тыс. рублей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8.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Межбюджетные трансферты, полученные Уджейского</w:t>
      </w:r>
      <w:r>
        <w:rPr>
          <w:szCs w:val="28"/>
        </w:rPr>
        <w:t xml:space="preserve"> </w:t>
      </w:r>
      <w:r>
        <w:rPr>
          <w:b/>
          <w:szCs w:val="28"/>
        </w:rPr>
        <w:t>сельсоветом из бюджетов бюджетной системы Российской Федерации:</w:t>
      </w:r>
    </w:p>
    <w:p>
      <w:pPr>
        <w:pStyle w:val="Normal"/>
        <w:autoSpaceDE w:val="false"/>
        <w:rPr/>
      </w:pPr>
      <w:r>
        <w:rPr/>
        <w:t>8.4   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 в 2022 году в сумме 4599,65 тыс. рублей, в 2023 году в сумме 3561,80 тыс. рублей, в 2024 году в сумме 3561,80 тыс. рублей;</w:t>
      </w:r>
    </w:p>
    <w:p>
      <w:pPr>
        <w:pStyle w:val="Normal"/>
        <w:autoSpaceDE w:val="false"/>
        <w:rPr/>
      </w:pPr>
      <w:r>
        <w:rPr/>
        <w:t>8.7 Прочие межбюджетные трансферты, передаваемые бюджетам сельских поселений (на содержание автомобильных дорог общего пользования местного значения) в 2022 году в сумме 53,40 тыс. рублей, в 2023 году в сумме 0,00 тыс. рублей, в 2024 году в сумме 0,00 тыс. рубле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0.Дорожный фонд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Уджейского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сельсовета:</w:t>
      </w:r>
    </w:p>
    <w:p>
      <w:pPr>
        <w:pStyle w:val="Normal"/>
        <w:rPr>
          <w:szCs w:val="28"/>
        </w:rPr>
      </w:pPr>
      <w:r>
        <w:rPr>
          <w:szCs w:val="28"/>
        </w:rPr>
        <w:t>10.1. Утвердить объем бюджетных ассигнований муниципального дорожного фонда на 2022 год в сумме 207,11 тыс. рублей, на 2023 год в сумме 115,60 тыс. рублей, на 2024 год в сумме 118,80 тыс. рублей».</w:t>
      </w:r>
    </w:p>
    <w:p>
      <w:pPr>
        <w:pStyle w:val="Normal"/>
        <w:rPr/>
      </w:pPr>
      <w:r>
        <w:rPr/>
        <w:t>2. Внести изменения в Приложение №1,2,3,4,6 и читать их в редакции Приложения (1-5) к данному Решению.</w:t>
      </w:r>
    </w:p>
    <w:p>
      <w:pPr>
        <w:pStyle w:val="Normal"/>
        <w:rPr/>
      </w:pPr>
      <w:r>
        <w:rPr/>
        <w:t>3. Решение вступает в силу со дня его принятия, но не ранее дня, следующего за днем его официального опубликования в газете «Уджейский вестник» и  распространяет свое действие на взаимоотношения возникшие с 01.01.2022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53" w:right="1020" w:gutter="0" w:header="567" w:top="1079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653" w:right="1020" w:gutter="0" w:header="567" w:top="1079" w:footer="720" w:bottom="107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Председатель Уджейского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Совета депутатов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____________Н.Т. Лопатина                                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овет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Ю.А. Власова</w:t>
      </w:r>
    </w:p>
    <w:p>
      <w:pPr>
        <w:sectPr>
          <w:type w:val="continuous"/>
          <w:pgSz w:w="11906" w:h="16838"/>
          <w:pgMar w:left="1653" w:right="1020" w:gutter="0" w:header="567" w:top="1079" w:footer="720" w:bottom="1079"/>
          <w:cols w:num="2" w:space="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continuous"/>
          <w:pgSz w:w="11906" w:h="16838"/>
          <w:pgMar w:left="1653" w:right="1020" w:gutter="0" w:header="567" w:top="1079" w:footer="72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 к решению В-73 от 25.05.2022 г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</w:t>
      </w:r>
      <w:r>
        <w:rPr>
          <w:sz w:val="22"/>
          <w:szCs w:val="22"/>
        </w:rPr>
        <w:t>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Уджейского сельского совета депутатов от 21.12.2021 № 10-59 « О бюджете Уджейского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сельсовета на 2022 и плановый период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2023-2024 годов».</w:t>
      </w:r>
    </w:p>
    <w:p>
      <w:pPr>
        <w:pStyle w:val="Normal"/>
        <w:ind w:hanging="0"/>
        <w:jc w:val="center"/>
        <w:rPr/>
      </w:pPr>
      <w:r>
        <w:rPr/>
        <w:t>Источники  внутреннего финансирования  дефицита бюджета Уджейского сельсовета на 2022 год и плановый период 2023-2024 годов</w:t>
      </w:r>
    </w:p>
    <w:p>
      <w:pPr>
        <w:pStyle w:val="Normal"/>
        <w:ind w:left="360" w:firstLine="720"/>
        <w:jc w:val="right"/>
        <w:rPr/>
      </w:pPr>
      <w:r>
        <w:rPr/>
        <w:t>тыс.руб.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420"/>
        <w:gridCol w:w="1259"/>
        <w:gridCol w:w="1259"/>
        <w:gridCol w:w="12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2 00 00 1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05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010500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00000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средств бюджето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10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0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10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бюджетов 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610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010500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000000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0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7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,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1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1 10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1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 01 06 05 01 10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риложение 2 к решению №В-73 от 25.05.2022 г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решению Уджейского сельского совета депутатов  от 21.12.2021 г.№ 10-59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"О бюджете Уджейского сельсовет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а 2022 г. и плановый период 2023-2024г.г."</w:t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30"/>
        <w:gridCol w:w="322"/>
        <w:gridCol w:w="281"/>
        <w:gridCol w:w="486"/>
        <w:gridCol w:w="486"/>
        <w:gridCol w:w="599"/>
        <w:gridCol w:w="486"/>
        <w:gridCol w:w="631"/>
        <w:gridCol w:w="560"/>
        <w:gridCol w:w="473"/>
        <w:gridCol w:w="956"/>
        <w:gridCol w:w="198"/>
        <w:gridCol w:w="759"/>
        <w:gridCol w:w="544"/>
        <w:gridCol w:w="687"/>
        <w:gridCol w:w="135"/>
        <w:gridCol w:w="686"/>
        <w:gridCol w:w="135"/>
        <w:gridCol w:w="824"/>
      </w:tblGrid>
      <w:tr>
        <w:trPr>
          <w:trHeight w:val="420" w:hRule="atLeast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M68"/>
            <w:bookmarkEnd w:id="0"/>
            <w:r>
              <w:rPr>
                <w:b/>
                <w:bCs/>
                <w:sz w:val="16"/>
                <w:szCs w:val="16"/>
              </w:rPr>
              <w:t xml:space="preserve">Доходы бюджета  Уджейского    сельсовета на 2022 год и  плановый период 2023-2024 годов 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25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8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0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0</w:t>
            </w:r>
          </w:p>
        </w:tc>
      </w:tr>
      <w:tr>
        <w:trPr>
          <w:trHeight w:val="21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80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80</w:t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22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5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72,90</w:t>
            </w:r>
          </w:p>
        </w:tc>
      </w:tr>
      <w:tr>
        <w:trPr>
          <w:trHeight w:val="21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</w:tr>
      <w:tr>
        <w:trPr>
          <w:trHeight w:val="1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0</w:t>
            </w:r>
          </w:p>
        </w:tc>
      </w:tr>
      <w:tr>
        <w:trPr>
          <w:trHeight w:val="22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9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0</w:t>
            </w:r>
          </w:p>
        </w:tc>
      </w:tr>
      <w:tr>
        <w:trPr>
          <w:trHeight w:val="16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16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</w:tr>
      <w:tr>
        <w:trPr>
          <w:trHeight w:val="7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9,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5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67,78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29,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5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67,78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847,80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8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0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8</w:t>
            </w:r>
          </w:p>
        </w:tc>
      </w:tr>
      <w:tr>
        <w:trPr>
          <w:trHeight w:val="7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государственных полномочий субъектов Российской Федерации  (по созданию и обеспечению деятельности административных комиссий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7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10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6,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6,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6,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</w:tr>
      <w:tr>
        <w:trPr>
          <w:trHeight w:val="8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,6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,80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08,2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7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4,58</w:t>
            </w:r>
          </w:p>
        </w:tc>
      </w:tr>
      <w:tr>
        <w:trPr>
          <w:trHeight w:val="2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A1%3AF34"/>
            <w:bookmarkStart w:id="2" w:name="RANGE!A1%3AF34"/>
            <w:bookmarkEnd w:id="2"/>
          </w:p>
        </w:tc>
        <w:tc>
          <w:tcPr>
            <w:tcW w:w="92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Приложение 3 к решению № В-73 от 25.05.2022 г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Приложение 3 </w:t>
            </w:r>
            <w:r>
              <w:rPr>
                <w:rFonts w:cs="Arial CYR" w:ascii="Arial CYR" w:hAnsi="Arial CYR"/>
                <w:sz w:val="16"/>
                <w:szCs w:val="20"/>
              </w:rPr>
              <w:t>К  решению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20"/>
              </w:rPr>
              <w:t>Уджейского сельского совета депутатов</w:t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от 21.12.2021 г.№ 10-59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"О бюджете Уджейского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сельсовета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20"/>
              </w:rPr>
              <w:t>на 2022г. и плановый период 2023-2024г.г."</w:t>
            </w:r>
          </w:p>
        </w:tc>
      </w:tr>
      <w:tr>
        <w:trPr>
          <w:trHeight w:val="2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расходов  бюджета поселения по разделам и </w:t>
              <w:br/>
              <w:t xml:space="preserve">подразделам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74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4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2 го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3 го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8,7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8,86</w:t>
            </w:r>
          </w:p>
        </w:tc>
      </w:tr>
      <w:tr>
        <w:trPr>
          <w:trHeight w:val="449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</w:tr>
      <w:tr>
        <w:trPr>
          <w:trHeight w:val="711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12</w:t>
            </w:r>
          </w:p>
        </w:tc>
      </w:tr>
      <w:tr>
        <w:trPr>
          <w:trHeight w:val="267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48</w:t>
            </w:r>
          </w:p>
        </w:tc>
      </w:tr>
      <w:tr>
        <w:trPr>
          <w:trHeight w:val="157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246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8</w:t>
            </w:r>
          </w:p>
        </w:tc>
      </w:tr>
      <w:tr>
        <w:trPr>
          <w:trHeight w:val="40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6,2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</w:tr>
      <w:tr>
        <w:trPr>
          <w:trHeight w:val="42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80</w:t>
            </w:r>
          </w:p>
        </w:tc>
      </w:tr>
      <w:tr>
        <w:trPr>
          <w:trHeight w:val="223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,7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7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6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,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52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669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.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</w:tr>
      <w:tr>
        <w:trPr>
          <w:trHeight w:val="282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</w:tr>
      <w:tr>
        <w:trPr>
          <w:trHeight w:val="315" w:hRule="atLeast"/>
        </w:trPr>
        <w:tc>
          <w:tcPr>
            <w:tcW w:w="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8,8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7,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4,58</w:t>
            </w:r>
          </w:p>
        </w:tc>
      </w:tr>
      <w:tr>
        <w:trPr>
          <w:trHeight w:val="1451" w:hRule="atLeast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bookmarkStart w:id="3" w:name="RANGE!A1%3AG123"/>
            <w:bookmarkEnd w:id="3"/>
            <w:r>
              <w:rPr>
                <w:sz w:val="16"/>
                <w:szCs w:val="16"/>
              </w:rPr>
              <w:t>Приложение 4 к решению № В-73 от 25.05.2022 г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4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К решению Уджейского сельского совета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  от 21.12.2021 г.№10-59</w:t>
            </w:r>
          </w:p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Уджейского сельсове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. и плановый период 2023-2024г.г."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 бюджета поселения на 2022 год</w:t>
            </w:r>
          </w:p>
        </w:tc>
      </w:tr>
      <w:tr>
        <w:trPr>
          <w:trHeight w:val="270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2 год</w:t>
            </w:r>
          </w:p>
        </w:tc>
      </w:tr>
      <w:tr>
        <w:trPr>
          <w:trHeight w:val="24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ДЖЕЙСКОГО СЕЛЬСОВЕТА КАРАТУЗСКОГО РАЙОНА КРАСНОЯРСКОГО КР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8,86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90,32</w:t>
            </w:r>
          </w:p>
        </w:tc>
      </w:tr>
      <w:tr>
        <w:trPr>
          <w:trHeight w:val="57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12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4</w:t>
            </w:r>
          </w:p>
        </w:tc>
      </w:tr>
      <w:tr>
        <w:trPr>
          <w:trHeight w:val="87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1,68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72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72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по администрации Уджейского сельсовета в рамках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68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39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39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405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2</w:t>
            </w:r>
          </w:p>
        </w:tc>
      </w:tr>
      <w:tr>
        <w:trPr>
          <w:trHeight w:val="345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</w:tr>
      <w:tr>
        <w:trPr>
          <w:trHeight w:val="12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45</w:t>
            </w:r>
          </w:p>
        </w:tc>
      </w:tr>
      <w:tr>
        <w:trPr>
          <w:trHeight w:val="57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</w:tr>
      <w:tr>
        <w:trPr>
          <w:trHeight w:val="1248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1 - 2023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</w:tr>
      <w:tr>
        <w:trPr>
          <w:trHeight w:val="1366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ервичных мер пожарной безопасности в МО «Уджейского сельсовет» в рамках муниципальной программы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на 2022-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404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376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</w:tr>
      <w:tr>
        <w:trPr>
          <w:trHeight w:val="375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</w:tr>
      <w:tr>
        <w:trPr>
          <w:trHeight w:val="693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, осуществляемых 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35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стойчивое обеспечение населения необходимыми социальными услугами и формирование комфортной среды обитания населения  МО «Уджейский сельсовет»» на 2022-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15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«Устойчивое обеспечение населения необходимыми социальными услугами и формирование комфортной среды обитания населения  МО «Уджейский сельсовет» на 2022-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321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37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89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1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11</w:t>
            </w:r>
          </w:p>
        </w:tc>
      </w:tr>
      <w:tr>
        <w:trPr>
          <w:trHeight w:val="1267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1528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Содержание автомобильных дорог в границах поселения» в рамках муниципальной программы Администрации Уджейский сельсовета 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2,17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17</w:t>
            </w:r>
          </w:p>
        </w:tc>
      </w:tr>
      <w:tr>
        <w:trPr>
          <w:trHeight w:val="1415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1 - 2023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17</w:t>
            </w:r>
          </w:p>
        </w:tc>
      </w:tr>
      <w:tr>
        <w:trPr>
          <w:trHeight w:val="1408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«Организация ритуальных услуг и содержание мест захоронения»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</w:tr>
      <w:tr>
        <w:trPr>
          <w:trHeight w:val="1627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днятию и транспортировке тел умерших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48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1649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емонту и содержанию мест захоронения в рамках подпрограммы  «Организация  ритуальных  услуг  и  содержание  мест  захоронения»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404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 «Организация благоустройства территории поселения» в рамках муниципальной программы администрации Уджейского сельсовета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 - 2024 го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57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 с несакционированных свалок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джейского  сельсо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ым межбюджетным трансфертам передаваемых полномочий в области культуры в рамках непрограммных расходов органов местного самоуправления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Администрации Уджейского  сельсо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9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6"/>
                <w:szCs w:val="16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8,86</w:t>
            </w:r>
          </w:p>
        </w:tc>
      </w:tr>
    </w:tbl>
    <w:p>
      <w:pPr>
        <w:pStyle w:val="Normal"/>
        <w:ind w:hanging="0"/>
        <w:jc w:val="right"/>
        <w:rPr/>
      </w:pPr>
      <w:r>
        <w:rPr>
          <w:sz w:val="16"/>
          <w:szCs w:val="16"/>
        </w:rPr>
        <w:t>Приложение 5 к решению В-73 от 25.05.2022 г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Приложение 6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 решению от 21.12.2021 г.№10-59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  бюджете Уджейского сельсовета на 2021 год</w:t>
      </w:r>
    </w:p>
    <w:p>
      <w:pPr>
        <w:pStyle w:val="Normal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плановый период 2022-2023 годов"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4"/>
        <w:gridCol w:w="567"/>
        <w:gridCol w:w="690"/>
        <w:gridCol w:w="869"/>
        <w:gridCol w:w="851"/>
        <w:gridCol w:w="85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bookmarkStart w:id="4" w:name="RANGE!B13%3AH114"/>
            <w:r>
              <w:rPr>
                <w:b/>
                <w:bCs/>
                <w:sz w:val="16"/>
                <w:szCs w:val="16"/>
              </w:rPr>
              <w:t>Муниципальная программа</w:t>
              <w:br/>
              <w:t>Администрации Уджейского сельсовета</w:t>
              <w:br/>
              <w:t>«Обеспечение населения необходимыми</w:t>
              <w:br/>
              <w:t>социальными услугами и формирование комфортной</w:t>
              <w:br/>
              <w:t>среды обитания населения</w:t>
              <w:br/>
              <w:t>МО «Уджейский сельсовет»»</w:t>
              <w:br/>
              <w:t>на 2022-2024 годы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0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8,8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ремонт внутрипоселковых дорог в рамках подпрограммы  «Содержание автомобильных дорог в границах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прочих межбюджетных трансфертов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прочих межбюджетных трансфертов бюджетам сельских поселений на 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0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первичных мер пожарной безопасности в МО «Уджейского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78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прочих межбюджетных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5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поднятию и транспортировке тел умер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емонту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,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 с несакционированных св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34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5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6,9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Администрации Удже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8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5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46,96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4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,1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43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по администрации Уджей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bookmarkStart w:id="5" w:name="RANGE!B115"/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bookmarkStart w:id="6" w:name="RANGE!F115"/>
            <w:r>
              <w:rPr>
                <w:sz w:val="16"/>
                <w:szCs w:val="16"/>
              </w:rPr>
              <w:t>24,00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негативное воздействи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ным бюджетным трансфертам на финансирование передоваемых полномочий осущест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бюджетам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для организации досуга и обеспечения жителей поселения услугами организаций культуры в рамках непрограмных расходов органов местного са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ыполения муниципального задания деятельности учреждения культур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8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5,87</w:t>
            </w:r>
          </w:p>
        </w:tc>
      </w:tr>
    </w:tbl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1:26:00Z</dcterms:created>
  <dc:creator>ОАБП</dc:creator>
  <dc:description/>
  <cp:keywords/>
  <dc:language>en-US</dc:language>
  <cp:lastModifiedBy>User</cp:lastModifiedBy>
  <cp:lastPrinted>2021-11-15T14:52:00Z</cp:lastPrinted>
  <dcterms:modified xsi:type="dcterms:W3CDTF">2022-05-28T05:20:00Z</dcterms:modified>
  <cp:revision>7</cp:revision>
  <dc:subject/>
  <dc:title>8 декабря 2006 года N 1</dc:title>
</cp:coreProperties>
</file>