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ЖЕ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42"/>
        <w:rPr>
          <w:sz w:val="28"/>
          <w:szCs w:val="28"/>
        </w:rPr>
      </w:pPr>
      <w:r>
        <w:rPr>
          <w:sz w:val="28"/>
          <w:szCs w:val="28"/>
        </w:rPr>
        <w:t xml:space="preserve">08.07.2022 г.            </w:t>
        <w:tab/>
        <w:tab/>
        <w:t xml:space="preserve">              с.Уджей         </w:t>
        <w:tab/>
        <w:t xml:space="preserve">                        №  В-86</w:t>
      </w:r>
    </w:p>
    <w:p>
      <w:pPr>
        <w:pStyle w:val="Normal"/>
        <w:ind w:firstLine="3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-59 от 21.12.2021 г. «О бюджете на 202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лановый период  2023-2024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и законами « Об общих принципах организации местного самоуправления в Российской Федерации, Положением « О бюджетном процессе в Уджейском сельсовете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джейский сельский совет депутатов</w:t>
      </w:r>
      <w:r>
        <w:rPr>
          <w:sz w:val="28"/>
          <w:szCs w:val="28"/>
        </w:rPr>
        <w:t xml:space="preserve">        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№ 10-59 от 21.12.2021 г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  бюджете  Уджейского сельсовета  на 2022 год и плановый период 2023-2024 годов» и читать пункты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сновные характеристики бюджета Уджейского сельсовета  на 2022 год и плановый период 2023-2024 г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 Утвердить основные характер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Уджейского сельсовета  на 2022 год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Уджейского сельсовета  в сумме 6108,32  тыс. рубле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Уджейского сельсовета  в сумме 6348,92  тыс.рублей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) дефицит бюджета Уджейского сельсовета  в сумм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0,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профицит бюджета Уджейского сельсовета  в сумм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источники внутреннего финансирования дефицита бюджета Уджейского сельсовета  в сумме 260,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согласно приложения 1 к настоящему Решению. Источниками покрытия  внутреннего финансирования  дефицита  бюджета Уджейского сельсовета являются свободные остатки средств на счете местного бюджета на 01.01.2022 г. в сумме 260,60 тыс. 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е трансферты, полученные </w:t>
      </w:r>
      <w:r>
        <w:rPr>
          <w:sz w:val="28"/>
          <w:szCs w:val="28"/>
        </w:rPr>
        <w:t xml:space="preserve">Уджейского </w:t>
      </w:r>
      <w:r>
        <w:rPr>
          <w:b/>
          <w:sz w:val="28"/>
          <w:szCs w:val="28"/>
        </w:rPr>
        <w:t>сельсоветом из  бюджетов бюджетной системы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2. Межбюджетные трансферты бюджетам сельских поселений на выполнение государственных полномочий субъектов Российской Федерации (по созданию и обеспечению деятельности административных комиссий) в 2022 году в сумме 1,76 тыс. рублей, в 2023 году в сумме 1,70 тыс. рублей, в 2024 году в сумме 1,70 тыс. рублей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1,2,3,4,6 и читать их в редакции Приложения (1-5) к данному Ре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. Решение вступает в силу со дня его принятия, но не ранее дня, следующего за днем его официального опубликования в газете «Уджейский  вестник» и  распространяет свое действие на взаимоотношения возникшие с 01.01.2022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Уджей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                                                                                 Н.Т.Лопат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джейского сельсовета                                                              Ю.А.Вл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1 к решению В-86 от 08.07.2022 г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2"/>
          <w:szCs w:val="22"/>
          <w:lang w:val="ru-RU"/>
        </w:rPr>
        <w:t>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Уджейского сельского совета депутатов от 21.12.2021 № 10-59 « О бюджете Уджейского</w:t>
      </w:r>
    </w:p>
    <w:p>
      <w:pPr>
        <w:pStyle w:val="Normal"/>
        <w:ind w:firstLine="5760"/>
        <w:jc w:val="right"/>
        <w:rPr/>
      </w:pPr>
      <w:r>
        <w:rPr>
          <w:sz w:val="22"/>
          <w:szCs w:val="22"/>
          <w:lang w:val="ru-RU"/>
        </w:rPr>
        <w:t>сельсовета на 2022 и плановый период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2"/>
          <w:szCs w:val="22"/>
          <w:lang w:val="ru-RU"/>
        </w:rPr>
        <w:t>2023-2024 годов».</w:t>
      </w:r>
    </w:p>
    <w:p>
      <w:pPr>
        <w:pStyle w:val="Normal"/>
        <w:ind w:left="360" w:hanging="0"/>
        <w:rPr/>
      </w:pPr>
      <w:r>
        <w:rPr>
          <w:lang w:val="ru-RU"/>
        </w:rPr>
        <w:t>Источники  внутреннего финансирования  дефицита бюджета Уджейского сельсовета на 2022 год и плановый период 2023-2024 годов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тыс.р</w:t>
      </w:r>
      <w:r>
        <w:rPr/>
        <w:t>уб.</w:t>
      </w:r>
    </w:p>
    <w:tbl>
      <w:tblPr>
        <w:tblW w:w="11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420"/>
        <w:gridCol w:w="1259"/>
        <w:gridCol w:w="1259"/>
        <w:gridCol w:w="1259"/>
        <w:gridCol w:w="12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 , относящихся к источникам финансирования дефицитов бюджетов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мма на 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мма на 2024 год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2 00 00 10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2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2 00 00 10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05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0105000000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108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-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5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 средств бюджетов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6108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-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010502010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 денежных средств бюджетов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6108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-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010502011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 денежных средств бюджетов 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6108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-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01050000000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48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502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348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010502010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348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010502011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348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754,5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6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6 05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6 05 01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6 05 01 10 0000 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12 </w:t>
            </w: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6 05 01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1 06 05 01 10 0000 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3045"/>
        <w:gridCol w:w="1762"/>
        <w:gridCol w:w="1012"/>
        <w:gridCol w:w="4233"/>
      </w:tblGrid>
      <w:tr>
        <w:trPr>
          <w:trHeight w:val="31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RANGE!A1%3AM68"/>
            <w:bookmarkStart w:id="1" w:name="RANGE!A1%3AM68"/>
            <w:bookmarkEnd w:id="1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 к решению №В-86 от 08.07.2022 г</w:t>
            </w:r>
          </w:p>
        </w:tc>
      </w:tr>
      <w:tr>
        <w:trPr>
          <w:trHeight w:val="31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 к решению Уджейского сельского совета депутатов  от 21.12.2021 г.№ 10-59</w:t>
            </w:r>
          </w:p>
        </w:tc>
      </w:tr>
      <w:tr>
        <w:trPr>
          <w:trHeight w:val="31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Уджейского сельсовета</w:t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22 г. и плановый период 2023-2024г.г."</w:t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 Уджейского    сельсовета на 2022 год и  плановый период 2023-2024 годов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доходов бюджета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2 год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  <w:tc>
          <w:tcPr>
            <w:tcW w:w="4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</w:tr>
      <w:tr>
        <w:trPr>
          <w:trHeight w:val="253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налитической группы подвида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,2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8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0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0</w:t>
            </w:r>
          </w:p>
        </w:tc>
      </w:tr>
      <w:tr>
        <w:trPr>
          <w:trHeight w:val="2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6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8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6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8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0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2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0</w:t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0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7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7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0</w:t>
            </w:r>
          </w:p>
        </w:tc>
      </w:tr>
      <w:tr>
        <w:trPr>
          <w:trHeight w:val="16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  <w:t xml:space="preserve"> </w:t>
              <w:br/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3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65,2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67,7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3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65,2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67,7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8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8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8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8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8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8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8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8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6,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,8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,8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6,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,8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,8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6,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,8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,80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9,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,8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1,8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08,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7,4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54,58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20"/>
        <w:gridCol w:w="1257"/>
        <w:gridCol w:w="1640"/>
        <w:gridCol w:w="1480"/>
        <w:gridCol w:w="5373"/>
      </w:tblGrid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  <w:bookmarkStart w:id="2" w:name="RANGE!A1%3AF34"/>
            <w:bookmarkStart w:id="3" w:name="RANGE!A1%3AF34"/>
            <w:bookmarkEnd w:id="3"/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3 к решению № В-86 от 08.07.2022 г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К  решению Уджейского сельского совета депутатов  от 21.12.2021 г.№ 10-5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"О бюджете Уджейского сель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 2022г. и плановый период 2023-2024г.г."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спределение расходов  бюджета поселения по разделам и </w:t>
              <w:br/>
              <w:t xml:space="preserve">подразделам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строки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-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на  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на  2023 год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на 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239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78,8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78,8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9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0,0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0,0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8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0,1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0,1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5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2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,9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4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9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4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,9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,9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7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7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2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7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5,6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8,8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7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,6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9,9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9,9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84,5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1,5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284,5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1,5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,0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0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1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,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4,4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8,88</w:t>
            </w:r>
          </w:p>
        </w:tc>
      </w:tr>
      <w:tr>
        <w:trPr>
          <w:trHeight w:val="315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48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7,4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54,5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60"/>
        <w:gridCol w:w="1087"/>
        <w:gridCol w:w="1083"/>
        <w:gridCol w:w="1329"/>
        <w:gridCol w:w="990"/>
        <w:gridCol w:w="1774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  <w:bookmarkStart w:id="4" w:name="RANGE!A1%3AG123"/>
            <w:bookmarkStart w:id="5" w:name="RANGE!A1%3AG123"/>
            <w:bookmarkEnd w:id="5"/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Приложение 4 к решению № В-86 от 08.07.2022 г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К решению Уджейского сельского совета депутатов  от 21.12.2021 г.№10-5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"О бюджете Уджейского сельсовет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 2022 г. и плановый период 2023-2024г.г."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едомственная структура расходов  бюджета поселения на 2022 го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7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УДЖЕЙСКОГО СЕЛЬСОВЕТА КАРАТУЗ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348,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2397,28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79,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9,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9,94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9,94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9,9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9,94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08,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9,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9,72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уководство и управление в сфере установленных функций органов местного самоуправления по администрации Уджейского сельсовета в рамках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8,58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,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,39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3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76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7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,62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Администрации Удже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62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62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47,45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25</w:t>
            </w:r>
          </w:p>
        </w:tc>
      </w:tr>
      <w:tr>
        <w:trPr>
          <w:trHeight w:val="18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1 - 2023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25</w:t>
            </w:r>
          </w:p>
        </w:tc>
      </w:tr>
      <w:tr>
        <w:trPr>
          <w:trHeight w:val="24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Обеспечение первичных мер пожарной безопасности в МО «Уджейского сельсовет» в рамках муниципальной программы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2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25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3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5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3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5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3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3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300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5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3000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5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, осуществляемых 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0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Устойчивое обеспечение населения необходимыми социальными услугами и формирование комфортной среды обитания населения  МО «Уджейский сельсовет»» на 2022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0</w:t>
            </w:r>
          </w:p>
        </w:tc>
      </w:tr>
      <w:tr>
        <w:trPr>
          <w:trHeight w:val="15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Устойчивое обеспечение населения необходимыми социальными услугами и формирование комфортной среды обитания населения  МО «Уджейский сельсовет» на 2022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0</w:t>
            </w:r>
          </w:p>
        </w:tc>
      </w:tr>
      <w:tr>
        <w:trPr>
          <w:trHeight w:val="99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0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7,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7,11</w:t>
            </w:r>
          </w:p>
        </w:tc>
      </w:tr>
      <w:tr>
        <w:trPr>
          <w:trHeight w:val="24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71</w:t>
            </w:r>
          </w:p>
        </w:tc>
      </w:tr>
      <w:tr>
        <w:trPr>
          <w:trHeight w:val="24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 «Содержание автомобильных дорог в границах поселения» в рамках муниципальной программы Администрации Уджейский сельсовета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, ремонт внутрипоселковых дор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0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7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0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71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0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71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4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40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1105,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5,27</w:t>
            </w:r>
          </w:p>
        </w:tc>
      </w:tr>
      <w:tr>
        <w:trPr>
          <w:trHeight w:val="24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1 - 2023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5,27</w:t>
            </w:r>
          </w:p>
        </w:tc>
      </w:tr>
      <w:tr>
        <w:trPr>
          <w:trHeight w:val="21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 ««Организация ритуальных услуг и содержание мест захоронения»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60</w:t>
            </w:r>
          </w:p>
        </w:tc>
      </w:tr>
      <w:tr>
        <w:trPr>
          <w:trHeight w:val="24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поднятию и транспортировке тел умерших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0</w:t>
            </w:r>
          </w:p>
        </w:tc>
      </w:tr>
      <w:tr>
        <w:trPr>
          <w:trHeight w:val="24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ремонту и содержанию мест захоронения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21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 «Организация благоустройства территории поселения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8,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и вывоз мусора с несакционированных свалок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энергия для нужд уличного осв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,17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объектов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2,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2,87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2,87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7,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7,6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Администрации Уджей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0,10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иным межбюджетным трансфертам передаваемых полномочий в области культуры в рамках непрограммных расходов органов местного самоуправле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Администрации Уджей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10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22"/>
                <w:szCs w:val="22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348,9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15"/>
        <w:gridCol w:w="992"/>
        <w:gridCol w:w="709"/>
        <w:gridCol w:w="3402"/>
        <w:gridCol w:w="1616"/>
        <w:gridCol w:w="932"/>
        <w:gridCol w:w="854"/>
        <w:gridCol w:w="239"/>
        <w:gridCol w:w="564"/>
        <w:gridCol w:w="615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5 к решению В-86 от 08.07.2022 г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ложение 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  решению от 21.12.2021 г.№10-5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бюджете Уджейского сельсовета на 2021 го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-2023 годов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на 2022 год и плановый период 2023-2024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6" w:name="RANGE!B13%3AH114"/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  <w:bookmarkEnd w:id="6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9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,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,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ремонт внутрипоселковых дорог в рамках подпрограммы  «Содержание автомобильных дорог в границах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первичных мер пожарной безопасности в МО «Уджейского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однятию и транспортировке тел умерш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8,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6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6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 с несакционированных свал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9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Удже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9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57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4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bookmarkStart w:id="7" w:name="RANGE!B115"/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  <w:bookmarkEnd w:id="7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bookmarkStart w:id="8" w:name="RANGE!F115"/>
            <w:r>
              <w:rPr>
                <w:sz w:val="20"/>
                <w:szCs w:val="20"/>
              </w:rPr>
              <w:t>24,00</w:t>
            </w:r>
            <w:bookmarkEnd w:id="8"/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егативное воздействие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бюджетным трансфертам на финансирование передоваемых полномочий осущест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ения муниципального задания деятельности учреждения культур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8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8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5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39:00Z</dcterms:created>
  <dc:creator>Master</dc:creator>
  <dc:description/>
  <cp:keywords/>
  <dc:language>en-US</dc:language>
  <cp:lastModifiedBy>User</cp:lastModifiedBy>
  <cp:lastPrinted>2019-01-11T09:09:00Z</cp:lastPrinted>
  <dcterms:modified xsi:type="dcterms:W3CDTF">2023-03-23T08:31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